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sz w:val="40"/>
          <w:szCs w:val="40"/>
        </w:rPr>
        <w:tab/>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7</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476-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59-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pPr>
      <w:r>
        <w:rPr>
          <w:rFonts w:cs="Trebuchet MS" w:ascii="Trebuchet MS" w:hAnsi="Trebuchet MS"/>
          <w:b/>
          <w:sz w:val="40"/>
          <w:szCs w:val="40"/>
        </w:rPr>
        <w:t>CONSTRUCCIÓN DE EDIFICIO DE UNIDAD DE DOCENCIA 2A; PLANTA BAJA: 8 AULAS DIDÁCTICAS, SERVICIOS SANITARIOS, ACCESO SITE, ÁREA ADMINISTRATIVA, SALA AUDIOVISUAL Y 2 LABORATORIOS, PLANTA ALTA: 12 AULAS DIDÁCTICAS, SERVICIOS SANITARIOS, CUBÍCULOS (2), SALA DE MAESTROS, RECEPCIÓN Y ESPERA, DIRECCIÓN, LABORATORIO DE INFORMÁTICA Y ESCALERA EN ESTRUCTURA ESPECIAL DE 2 NIVELES DE CONCRETO + OBRA EXTERIOR EN INSTITUTO TECNOLOGICO DE LOS MOCHIS EXTENSION EL FUERTE UBICADO EN EL FUERTE, MUNICIPIO EL FUERTE, ESTADO DE SINALOA.</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7 DE DICIEMBRE DE 2016</w:t>
      </w:r>
    </w:p>
    <w:p>
      <w:pPr>
        <w:pStyle w:val="Normal"/>
        <w:spacing w:lineRule="auto" w:line="240" w:before="0" w:after="0"/>
        <w:rPr>
          <w:rFonts w:ascii="Trebuchet MS" w:hAnsi="Trebuchet MS" w:cs="Trebuchet MS"/>
          <w:b/>
          <w:b/>
          <w:sz w:val="38"/>
          <w:szCs w:val="38"/>
        </w:rPr>
      </w:pPr>
      <w:r>
        <w:rPr>
          <w:rFonts w:cs="Trebuchet MS" w:ascii="Trebuchet MS" w:hAnsi="Trebuchet MS"/>
          <w:b/>
          <w:sz w:val="38"/>
          <w:szCs w:val="38"/>
        </w:rPr>
      </w:r>
    </w:p>
    <w:p>
      <w:pPr>
        <w:pStyle w:val="Normal"/>
        <w:spacing w:lineRule="auto" w:line="240" w:before="0" w:after="0"/>
        <w:rPr>
          <w:rFonts w:ascii="Trebuchet MS" w:hAnsi="Trebuchet MS" w:cs="Trebuchet MS"/>
          <w:b/>
          <w:b/>
          <w:sz w:val="38"/>
          <w:szCs w:val="38"/>
        </w:rPr>
      </w:pPr>
      <w:r>
        <w:rPr>
          <w:rFonts w:cs="Trebuchet MS" w:ascii="Trebuchet MS" w:hAnsi="Trebuchet MS"/>
          <w:b/>
          <w:sz w:val="38"/>
          <w:szCs w:val="38"/>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476-2016 con Fecha 27 de Diciembe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 Modelo de Fianza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Generales y Particular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CIÓN DE EDIFICIO DE UNIDAD DE DOCENCIA 2A; PLANTA BAJA: 8 AULAS DIDÁCTICAS, SERVICIOS SANITARIOS, ACCESO SITE, ÁREA ADMINISTRATIVA, SALA AUDIOVISUAL Y 2 LABORATORIOS, PLANTA ALTA: 12 AULAS DIDÁCTICAS, SERVICIOS SANITARIOS, CUBÍCULOS (2), SALA DE MAESTROS, RECEPCIÓN Y ESPERA, DIRECCIÓN, LABORATORIO DE INFORMÁTICA Y ESCALERA EN ESTRUCTURA ESPECIAL DE 2 NIVELES DE CONCRETO + OBRA EXTERIOR EN INSTITUTO TECNOLOGICO DE LOS MOCHIS EXTENSION EL FUERTE UBICADO EN EL FUERTE, MUNICIPIO EL FUERTE,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24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3/Enero/2017</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9/Septiembre/2017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TEC-001-2017</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7 de Diciembre de 2016 al 11 de Enero de 2017.</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7 de Diciembre de 2016 al 11 de Enero de 2017</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Carretera a Rastro Municipal, domicilio Conocido, El Fuerte,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3/Enero/2017</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Enero/2017</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Enero/2017</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Enero/2017</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Enero/2017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NO. SAF-AGF-251/2016 DE FECHA 15/12/2016, PROGRAMA  INSTITUTO TECNOLÓGICO DE LOS MOCHIS, EXTENSIÓN EL FUERTE (PROEXOE) 2016</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highlight w:val="yellow"/>
          </w:rPr>
          <w:t>licitaciones_ISIFE@hotmail.com</w:t>
        </w:r>
      </w:hyperlink>
      <w:r>
        <w:rPr>
          <w:rFonts w:cs="Trebuchet MS" w:ascii="Trebuchet MS" w:hAnsi="Trebuchet MS"/>
          <w:sz w:val="20"/>
          <w:szCs w:val="20"/>
          <w:highlight w:val="yellow"/>
        </w:rPr>
        <w:t xml:space="preserve"> </w:t>
      </w:r>
      <w:r>
        <w:rPr>
          <w:rFonts w:cs="Trebuchet MS" w:ascii="Trebuchet MS" w:hAnsi="Trebuchet MS"/>
          <w:sz w:val="20"/>
          <w:szCs w:val="20"/>
        </w:rPr>
        <w:t xml:space="preserve">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6.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5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7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476-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12-27T15:37:00Z</dcterms:modified>
  <cp:revision>258</cp:revision>
  <dc:subject/>
  <dc:title>Bases de  Licitación</dc:title>
</cp:coreProperties>
</file>