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282-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58-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REHABILITACION DE SERVICIOS SANITARIOS + OBRA EXTERIOR EN PREESCOLAR SOR JUANA INES DE LA CRUZ, UBICADO EN LA LOCALIDAD DE ESCUINAPA DE HIDALGO, MUNICIPIO DE ESCUINAPA, ESTADO DE SINALOA, REHABILITACION GENERAL DE AULAS, REHABILITACION DE SERVICIOS SANITARIOS + OBRA EXTERIOR EN PREESCOLAR PROFR. FABIAN ANTONIO POLANCO VALDEZ, UBICADO EN LA LOCALIDAD DE ISLA DEL BOSQUE, MUNICIPIO DE ESCUINAPA, ESTADO DE SINALOA Y REHABILITACION GENERAL DE AULAS, CONSTRUCCION DE MODULO SANITARIO + OBRA EXTERIOR EN PREESCOLAR HERACLIO SOTO CASTELLON, UBICADO EN LA LOCALIDAD DE ESCUINAPA DE HIDALGO, MUNICIPIO DE ESCUINAPA, ESTADO DE SINALOA.</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23 DE AGOST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82-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SOR JUANA INES DE LA CRUZ, UBICADO EN LA LOCALIDAD DE ESCUINAPA DE HIDALGO, MUNICIPIO DE ESCUINAPA, ESTADO DE SINALOA, REHABILITACION GENERAL DE AULAS, REHABILITACION DE SERVICIOS SANITARIOS + OBRA EXTERIOR EN PREESCOLAR PROFR. FABIAN ANTONIO POLANCO VALDEZ, UBICADO EN LA LOCALIDAD DE ISLA DEL BOSQUE, MUNICIPIO DE ESCUINAPA, ESTADO DE SINALOA Y REHABILITACION GENERAL DE AULAS, CONSTRUCCION DE MODULO SANITARIO + OBRA EXTERIOR EN PREESCOLAR HERACLIO SOTO CASTELLON, UBICADO EN LA LOCALIDAD DE ESCUINAPA DE HIDALGO, MUNICIPIO DE ESCUINAP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6/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4/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6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8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8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Septiembre/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8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3T15:58:00Z</dcterms:modified>
  <cp:revision>399</cp:revision>
  <dc:subject/>
  <dc:title>Bases de  Licitación</dc:title>
</cp:coreProperties>
</file>