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281-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57-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rFonts w:ascii="Trebuchet MS" w:hAnsi="Trebuchet MS" w:cs="Trebuchet MS"/>
          <w:b/>
          <w:b/>
          <w:sz w:val="34"/>
          <w:szCs w:val="34"/>
        </w:rPr>
      </w:pPr>
      <w:r>
        <w:rPr>
          <w:rFonts w:cs="Trebuchet MS" w:ascii="Trebuchet MS" w:hAnsi="Trebuchet MS"/>
          <w:b/>
          <w:sz w:val="34"/>
          <w:szCs w:val="34"/>
        </w:rPr>
        <w:t>REHABILITACION GENERAL DE AULAS, CONSTRUCCION DE MODULO SANITARIO + OBRA EXTERIOR EN PREESCOLAR FEDERICO FROEBEL, UBICADO EN LA LOCALIDAD DE AGUA DE LAS ARENAS, MUNICIPIO DE EL FUERTE, ESTADO DE SINALOA, REHABILITACION GENERAL DE AULAS, REHABILITACION DE SERVICIOS SANITARIOS + OBRA EXTERIOR EN ESCUELA PRIMARIA NIÑOS HEROES, UBICADA EN LA LOCALIDAD DE COSTA AZUL, MUNICIPIO DE ANGOSTURA, ESTADO DE SINALOA Y REHABILITACION GENERAL DE AULAS, REHABILITACION DE SERVICIOS SANITARIOS + OBRA EXTERIOR EN ESCUELA PRIMARIA INDIGENA AGUSTINA RAMIREZ, UBICADA EN LA LOCALIDAD DE LÁZARO CÁRDENAS (MUELLECITO), MUNICIPIO DE AHOME, ESTADO DE SINALOA.</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ECHA DE INICIO DEL PROCESO:</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23 DE AGOSTO DE 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81-2016 con Fecha 23 de Agost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CONSTRUCCION DE MODULO SANITARIO + OBRA EXTERIOR EN PREESCOLAR FEDERICO FROEBEL, UBICADO EN LA LOCALIDAD DE AGUA DE LAS ARENAS, MUNICIPIO DE EL FUERTE, ESTADO DE SINALOA, REHABILITACION GENERAL DE AULAS, REHABILITACION DE SERVICIOS SANITARIOS + OBRA EXTERIOR EN ESCUELA PRIMARIA NIÑOS HEROES, UBICADA EN LA LOCALIDAD DE COSTA AZUL, MUNICIPIO DE ANGOSTURA, ESTADO DE SINALOA Y REHABILITACION GENERAL DE AULAS, REHABILITACION DE SERVICIOS SANITARIOS + OBRA EXTERIOR EN ESCUELA PRIMARIA INDIGENA AGUSTINA RAMIREZ, UBICADA EN LA LOCALIDAD DE LÁZARO CÁRDENAS (MUELLECITO), MUNICIPIO DE AHOME,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6/Septiembre/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4/Dic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EPR-267-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3 de Agosto de 2016 al   08 de Septiembre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3 de Agosto de 2016 al   08 de Septiembre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1/Septiembre/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1/Septiembre/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Septiembre/ 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Septiembre/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9/Septiembre/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241.25/16 DE FECHA  29/06/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6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81-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8-23T15:55:00Z</dcterms:modified>
  <cp:revision>398</cp:revision>
  <dc:subject/>
  <dc:title>Bases de  Licitación</dc:title>
</cp:coreProperties>
</file>