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280-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56-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t>REHABILITACION GENERAL DE AULAS, REHABILITACION DE SERVICIOS SANITARIOS + OBRA EXTERIOR EN PREESCOLAR MARIA MONTESSORI, UBICADO EN LA LOCALIDAD DE GUAMÚCHIL, MUNICIPIO DE SALVADOR ALVARADO, ESTADO DE SINALOA,  REHABILITACION GENERAL DE AULAS, REHABILITACION DE SERVICIOS SANITARIOS + OBRA EXTERIOR EN PREESCOLAR JUAN LEON, UBICADO EN LA LOCALIDAD DE GUAMÚCHIL, MUNICIPIO DE SALVADOR ALVARADO, ESTADO DE SINALOA Y REHABILITACION GENERAL DE AULAS, REHABILITACION DE SERVICIOS SANITARIOS + OBRA EXTERIOR EN PREESCOLAR GABRIELA MISTRAL, UBICADO EN LA LOCALIDAD DE GUAMÚCHIL, MUNICIPIO DE SALVADOR ALVARADO, ESTADO DE SINALOA.</w:t>
      </w:r>
    </w:p>
    <w:p>
      <w:pPr>
        <w:pStyle w:val="Normal"/>
        <w:spacing w:lineRule="auto" w:line="240" w:before="0" w:after="0"/>
        <w:jc w:val="both"/>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ECHA DE INICIO DEL PROCESO:</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23 DE AGOSTO DE 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280-2016 con Fecha 23 de Agost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ERVICIOS SANITARIOS + OBRA EXTERIOR EN PREESCOLAR MARIA MONTESSORI, UBICADO EN LA LOCALIDAD DE GUAMÚCHIL, MUNICIPIO DE SALVADOR ALVARADO, ESTADO DE SINALOA,  REHABILITACION GENERAL DE AULAS, REHABILITACION DE SERVICIOS SANITARIOS + OBRA EXTERIOR EN PREESCOLAR JUAN LEON, UBICADO EN LA LOCALIDAD DE GUAMÚCHIL, MUNICIPIO DE SALVADOR ALVARADO, ESTADO DE SINALOA Y REHABILITACION GENERAL DE AULAS, REHABILITACION DE SERVICIOS SANITARIOS + OBRA EXTERIOR EN PREESCOLAR GABRIELA MISTRAL, UBICADO EN LA LOCALIDAD DE GUAMÚCHIL, MUNICIPIO DE SALVADOR ALVARADO,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6/Septiembre/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4/Diciembre/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266-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3 de Agosto de 2016 al   08 de Septiembre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3 de Agosto de 2016 al   08 de Septiembre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Septiembre/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1/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8/Septiembre/ 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6/Septiembre/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4: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9/Septiembre/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241.25/16 DE FECHA  29/06/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6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280-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8-23T15:52:00Z</dcterms:modified>
  <cp:revision>397</cp:revision>
  <dc:subject/>
  <dc:title>Bases de  Licitación</dc:title>
</cp:coreProperties>
</file>