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LICITACIÓN PÚBLICA NACIONAL</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CONVOCATORIA NO. 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FOLIO COMPRANET:</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LO-925005997-E277-2016</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 xml:space="preserve">FOLIO ISIFE: </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ISIFE-LPN-053-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DESCRIPCION:</w:t>
      </w:r>
    </w:p>
    <w:p>
      <w:pPr>
        <w:pStyle w:val="Normal"/>
        <w:spacing w:lineRule="auto" w:line="240" w:before="0" w:after="0"/>
        <w:jc w:val="both"/>
        <w:rPr>
          <w:rFonts w:ascii="Trebuchet MS" w:hAnsi="Trebuchet MS" w:cs="Trebuchet MS"/>
          <w:b/>
          <w:b/>
          <w:sz w:val="34"/>
          <w:szCs w:val="34"/>
        </w:rPr>
      </w:pPr>
      <w:r>
        <w:rPr>
          <w:rFonts w:cs="Trebuchet MS" w:ascii="Trebuchet MS" w:hAnsi="Trebuchet MS"/>
          <w:b/>
          <w:sz w:val="34"/>
          <w:szCs w:val="34"/>
        </w:rPr>
        <w:t>REHABILITACION GENERAL DE AULAS, REHABILITACION DE SERVICIOS SANITARIOS + OBRA EXTERIOR EN PREESCOLAR FRANCISCO VILLA, UBICADO EN LA LOCALIDAD DE TASAJERAS, MUNICIPIO DE CHOIX, ESTADO DE SINALOA, REHABILITACION GENERAL DE AULAS, REHABILITACION DE SERVICIOS SANITARIOS + OBRA EXTERIOR EN PREESCOLAR MARTINIANO CARBAJAL, UBICADO EN LA LOCALIDAD DE SAN JOSÉ DE LOS PORTILLO, MUNICIPIO DE CHOIX, ESTADO DE SINALOA, REHABILITACION GENERAL DE AULAS, REHABILITACION DE SERVICIOS SANITARIOS + OBRA EXTERIOR PREESCOLAR MIGUEL C. ONTIVEROS, UBICADO EN LA LOCALIDAD DE TABUCAHUI, MUNICIPIO DE CHOIX, ESTADO DE SINALOA Y REHABILITACION GENERAL DE AULAS, REHABILITACION DE SERVICIOS SANITARIOS + OBRA EXTERIOR EN ESCUEKA PRIMARIA FRANCISCO VILLA, UBICADO EN LA LOCALIDAD DE MESA DE LOS TORRES, MUNICIPIO DE CHOIX, ESTADO DE SINALOA.</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3 DE AGOSTO DE 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77-2016 con Fecha 23 de Agost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 OBRA EXTERIOR EN PREESCOLAR FRANCISCO VILLA, UBICADO EN LA LOCALIDAD DE TASAJERAS, MUNICIPIO DE CHOIX, ESTADO DE SINALOA, REHABILITACION GENERAL DE AULAS, REHABILITACION DE SERVICIOS SANITARIOS + OBRA EXTERIOR EN PREESCOLAR MARTINIANO CARBAJAL, UBICADO EN LA LOCALIDAD DE SAN JOSÉ DE LOS PORTILLO, MUNICIPIO DE CHOIX, ESTADO DE SINALOA, REHABILITACION GENERAL DE AULAS, REHABILITACION DE SERVICIOS SANITARIOS + OBRA EXTERIOR PREESCOLAR MIGUEL C. ONTIVEROS, UBICADO EN LA LOCALIDAD DE TABUCAHUI, MUNICIPIO DE CHOIX, ESTADO DE SINALOA Y REHABILITACION GENERAL DE AULAS, REHABILITACION DE SERVICIOS SANITARIOS + OBRA EXTERIOR EN ESCUEKA PRIMARIA FRANCISCO VILLA, UBICADO EN LA LOCALIDAD DE MESA DE LOS TORRES, MUNICIPIO DE CHOIX,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2/Septiembre/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0/Dic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EPR-263-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3 de Agosto de 2016 al   07 de Septiembre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3 de Agosto de 2016 al   07 de Septiembre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31/Agost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31/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7/Septiembre/ 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Septiembre/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Septiembre/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241.25/16 DE FECHA  29/06/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6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77-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8-23T15:34:00Z</dcterms:modified>
  <cp:revision>386</cp:revision>
  <dc:subject/>
  <dc:title>Bases de  Licitación</dc:title>
</cp:coreProperties>
</file>