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LICITACIÓN PÚBLICA NACIONAL</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CONVOCATORIA NO. 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FOLIO COMPRANET:</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NO. LO-925005997-E276-2016</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 xml:space="preserve">FOLIO ISIFE: </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NO. ISIFE-LPN-052-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DESCRIPCION:</w:t>
      </w:r>
    </w:p>
    <w:p>
      <w:pPr>
        <w:pStyle w:val="Normal"/>
        <w:spacing w:lineRule="auto" w:line="240" w:before="0" w:after="0"/>
        <w:jc w:val="both"/>
        <w:rPr>
          <w:rFonts w:ascii="Trebuchet MS" w:hAnsi="Trebuchet MS" w:cs="Trebuchet MS"/>
          <w:b/>
          <w:b/>
          <w:sz w:val="34"/>
          <w:szCs w:val="34"/>
        </w:rPr>
      </w:pPr>
      <w:r>
        <w:rPr>
          <w:rFonts w:cs="Trebuchet MS" w:ascii="Trebuchet MS" w:hAnsi="Trebuchet MS"/>
          <w:b/>
          <w:sz w:val="34"/>
          <w:szCs w:val="34"/>
        </w:rPr>
        <w:t>REHABILITACION GENERAL DE AULAS, REHABILITACION DE SERVICIOS SANITARIOS + OBRA EXTERIOR EN PREESCOLAR AMADO NERVO, UBICADO EN LA LOCALIDAD DE AGUA CALIENTE GRANDE (DE GASTÉLUM), MUNICIPIO DE CHOIX, ESTADO DE SINALOA, REHABILITACION GENERAL DE AULAS, CONSTRUCCION DE AULA, REHABILITACION DE SERVICIOS SANITARIOS + OBRA EXTERIOR EN PREESCOLAR GABRIELA MISTRAL, UBICADO EN CHOIX, MUNICIPIO DE CHOIX, ESTADO DE SINALOA, REHABILITACION GENERAL DE AULAS. REHABILITACION DE SERVICIOS SANITARIOS + OBRA EXTERIOR EN PREESCOLAR ANGEL MARTINEZ, UBICADO EN LA LOCALIDAD DE CAJÓN DE CANCIO, MUNICIPIO DE CHOIX, ESTADO DE SINALOA Y  REHABILITACION GENERAL DE AULAS, REHABILITACION DE SERVICIOS SANITARIOS + OBRA EXTERIOR EN ESCUELA SECUNDARIA CARLOS HANK GONZALEZ, UBICADA EN LA LOCALIDAD DE BACOREHUIS, MUNICIPIO DE AHOME, ESTADO DE SINALOA.</w:t>
      </w:r>
    </w:p>
    <w:p>
      <w:pPr>
        <w:pStyle w:val="Normal"/>
        <w:spacing w:lineRule="auto" w:line="240" w:before="0" w:after="0"/>
        <w:jc w:val="both"/>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23 DE AGOSTO DE 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276-2016 con Fecha 23 de Agost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EHABILITACION DE SERVICIOS SANITARIOS + OBRA EXTERIOR EN PREESCOLAR AMADO NERVO, UBICADO EN LA LOCALIDAD DE AGUA CALIENTE GRANDE (DE GASTÉLUM), MUNICIPIO DE CHOIX, ESTADO DE SINALOA, REHABILITACION GENERAL DE AULAS, CONSTRUCCION DE AULA, REHABILITACION DE SERVICIOS SANITARIOS + OBRA EXTERIOR EN PREESCOLAR GABRIELA MISTRAL, UBICADO EN CHOIX, MUNICIPIO DE CHOIX, ESTADO DE SINALOA, REHABILITACION GENERAL DE AULAS. REHABILITACION DE SERVICIOS SANITARIOS + OBRA EXTERIOR EN PREESCOLAR ANGEL MARTINEZ, UBICADO EN LA LOCALIDAD DE CAJÓN DE CANCIO, MUNICIPIO DE CHOIX, ESTADO DE SINALOA Y  REHABILITACION GENERAL DE AULAS, REHABILITACION DE SERVICIOS SANITARIOS + OBRA EXTERIOR EN ESCUELA SECUNDARIA CARLOS HANK GONZALEZ, UBICADA EN LA LOCALIDAD DE BACOREHUIS, MUNICIPIO DE AHOME,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2/Septiembre/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0/Dic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s-MX"/>
              </w:rPr>
            </w:pPr>
            <w:r>
              <w:rPr>
                <w:rFonts w:cs="Trebuchet MS" w:ascii="Trebuchet MS" w:hAnsi="Trebuchet MS"/>
                <w:bCs/>
                <w:sz w:val="20"/>
                <w:szCs w:val="20"/>
                <w:lang w:val="es-MX"/>
              </w:rPr>
              <w:t>ISIFE-LPN-FAMP-JN-ESE-262-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tabs>
          <w:tab w:val="clear" w:pos="708"/>
          <w:tab w:val="left" w:pos="5760" w:leader="none"/>
        </w:tabs>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tabs>
          <w:tab w:val="clear" w:pos="708"/>
          <w:tab w:val="left" w:pos="5760" w:leader="none"/>
        </w:tabs>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3 de Agosto de 2016 al   07 de Septiembre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3 de Agosto de 2016 al   07 de Septiembre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31/Agost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8: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31/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7/Septiembre/ 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Septiembre/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4: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Septiembre/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241.25/16 DE FECHA  29/06/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6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276-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8-23T15:35:00Z</dcterms:modified>
  <cp:revision>384</cp:revision>
  <dc:subject/>
  <dc:title>Bases de  Licitación</dc:title>
</cp:coreProperties>
</file>