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275-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51-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VICIOS SANITARIOS + OBRA EXTERIOR EN PREESCOLAR JUAN ENRIQUE PESTALOZZI, UBICADO EN LA LOCALIDAD DE EL BURRIÓN, MUNICIPIO DE GUASAVE, ESTADO DE SINALOA, REHABILITACION GENERAL DE AULAS, REHABILITACION DE SERVICIOS SANITARIOS + OBRA EXTERIOR EN PREESCOLAR IGNACIO JOSE ALLENDE, UBICADO EN LA LOCALIDAD DE LAS BRISAS (EMILIANO ZAPATA), MUNICIPIO DE GUASAVE, ESTADO DE SINALOA, REHABILITACION GENERAL DE AULAS, REHABILITACION DE SERVICIOS SANITARIOS + OBRA EXTERIOR EN PREESCOLAR GUILLERMO PRIETO, UBICADO EN LA LOCALIDAD DE SAN JOSÉ DE LA BRECHA, MUNICIPIO DE GUASAVE, ESTADO DE SINALOA Y REHABILITACION GENERAL DE AULAS, RAHABILITACION DE SERVICIOS SANITARIOS, OBRA EXTERIOR EN PREESCOLAR JOSE VASCONCELOS, UBICADO EN LA LOCALIDAD DE RANCHITO DE CASTRO, MUNICIPIO DE GUASAVE,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3 DE AGOST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75-2016 con Fecha 23 de Agost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JUAN ENRIQUE PESTALOZZI, UBICADO EN LA LOCALIDAD DE EL BURRIÓN, MUNICIPIO DE GUASAVE, ESTADO DE SINALOA, REHABILITACION GENERAL DE AULAS, REHABILITACION DE SERVICIOS SANITARIOS + OBRA EXTERIOR EN PREESCOLAR IGNACIO JOSE ALLENDE, UBICADO EN LA LOCALIDAD DE LAS BRISAS (EMILIANO ZAPATA), MUNICIPIO DE GUASAVE, ESTADO DE SINALOA, REHABILITACION GENERAL DE AULAS, REHABILITACION DE SERVICIOS SANITARIOS + OBRA EXTERIOR EN PREESCOLAR GUILLERMO PRIETO, UBICADO EN LA LOCALIDAD DE SAN JOSÉ DE LA BRECHA, MUNICIPIO DE GUASAVE, ESTADO DE SINALOA Y REHABILITACION GENERAL DE AULAS, RAHABILITACION DE SERVICIOS SANITARIOS, OBRA EXTERIOR EN PREESCOLAR JOSE VASCONCELOS, UBICADO EN LA LOCALIDAD DE RANCHITO DE CASTRO, MUNICIPIO DE GUASAV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1/Septiembre/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9/Dic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61-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Agosto de 2016 al   06 de Septiembre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Agosto de 2016 al   06 de Septiembre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0/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0/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6/Septiembre/ 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Septiembre/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6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75-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8-22T16:40:00Z</dcterms:modified>
  <cp:revision>381</cp:revision>
  <dc:subject/>
  <dc:title>Bases de  Licitación</dc:title>
</cp:coreProperties>
</file>