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73-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49-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CONSTRUCCION DE MODULO SANITARIO + OBRA EXTERIOR EN PREESCOLAR DOMINGO RUBI, UBICADO EN LA LOCALIDAD DE EL RECODO, MUNICIPIO DE MAZATLAN, ESTADO DE SINALOA, REHABILITACION GENERAL DE AULAS, REHABILITACION DE SERVICIOS SANITARIOS + OBRA EXTERIOR EN PREESCOLAR MEXICO, UBICADO EN MAZATLAN, MUNICIPIO DE MAZATLAN, ESTADO DE SINALOA, REHABILITACION GENERAL DE AULAS, REHABILITACION DE SERVICIOS SANITARIOS + OBRA EXTERIOREN PREESCOLAR GENERAL RAFAEL BUELNA, UBICADO EN MAZATLAN, MUNICIPIO DE MAZATLAN, ESTADO DE SINALOA Y REHABILITACION GENERAL DE AULAS, REHABILITACION DE SERVICIOS SANITARIOS + OBRA EXTERIOR EN PREESCOLAR ROMANA DE LA PENA, UBICADO EN MAZATLAN, MUNICIPIO DE MAZATLAN,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AGOST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73-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MODULO SANITARIO + OBRA EXTERIOR EN PREESCOLAR DOMINGO RUBI, UBICADO EN LA LOCALIDAD DE EL RECODO, MUNICIPIO DE MAZATLAN, ESTADO DE SINALOA, REHABILITACION GENERAL DE AULAS, REHABILITACION DE SERVICIOS SANITARIOS + OBRA EXTERIOR EN PREESCOLAR MEXICO, UBICADO EN MAZATLAN, MUNICIPIO DE MAZATLAN, ESTADO DE SINALOA, REHABILITACION GENERAL DE AULAS, REHABILITACION DE SERVICIOS SANITARIOS + OBRA EXTERIOREN PREESCOLAR GENERAL RAFAEL BUELNA, UBICADO EN MAZATLAN, MUNICIPIO DE MAZATLAN, ESTADO DE SINALOA Y REHABILITACION GENERAL DE AULAS, REHABILITACION DE SERVICIOS SANITARIOS + OBRA EXTERIOR EN PREESCOLAR ROMANA DE LA PENA, UBICADO EN MAZATLAN, MUNICIPIO DE MAZATLAN,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1/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9/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5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6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6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6/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73-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2T16:20:00Z</dcterms:modified>
  <cp:revision>379</cp:revision>
  <dc:subject/>
  <dc:title>Bases de  Licitación</dc:title>
</cp:coreProperties>
</file>