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5</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248-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47-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SOR JUANA INES DE LA CRUZ, UBICADO EN LA LOCALIDAD DE TOBOBAMPO, MUNICIPIO DE SINALOA, ESTADO DE SINALOA, REHABILITACION GENERAL DE AULAS, REHABILITACION DE SERVICIOS SANITARIOS + OBRA EXTERIOR EN PREESCOLAR HERLINDA IBARRA, UBICADO EN LA LOCALIDAD DE  BUENAVISTA, MUNICIPIO DE SINALOA, ESTADO DE SINALOA, REHABILITACION GENERAL DE AULAS, REHABILITACION DE SERVICIOS SANITARIOS + OBRA EXTERIOR EN PREESCOLAR BENITO JUAREZ GARCIA, UBICADO EN LA LOCALIDAD DE CUBIRI DE EL PUEBLITO (EL REALITO), MUNICIPIO DE SINALOA, ESTADO DE SINALOA Y REHABILITACION GENERAL DE AULAS, REHABILITACION DE SERVICIOS SANITARIOS + OBRA EXTERIOR EN ESCUELA PRIMARIA INDIGENA TIERRA Y LIBERTAD, UBICADA EN LA LOCALIDAD DE SANTA ANA, MUNICIPIO DE SINALOA,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8-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SOR JUANA INES DE LA CRUZ, UBICADO EN LA LOCALIDAD DE TOBOBAMPO, MUNICIPIO DE SINALOA, ESTADO DE SINALOA, REHABILITACION GENERAL DE AULAS, REHABILITACION DE SERVICIOS SANITARIOS + OBRA EXTERIOR EN PREESCOLAR HERLINDA IBARRA, UBICADO EN LA LOCALIDAD DE  BUENAVISTA, MUNICIPIO DE SINALOA, ESTADO DE SINALOA, REHABILITACION GENERAL DE AULAS, REHABILITACION DE SERVICIOS SANITARIOS + OBRA EXTERIOR EN PREESCOLAR BENITO JUAREZ GARCIA, UBICADO EN LA LOCALIDAD DE CUBIRI DE EL PUEBLITO (EL REALITO), MUNICIPIO DE SINALOA, ESTADO DE SINALOA Y REHABILITACION GENERAL DE AULAS, REHABILITACION DE SERVICIOS SANITARIOS + OBRA EXTERIOR EN ESCUELA PRIMARIA INDIGENA TIERRA Y LIBERTAD, UBICADA EN LA LOCALIDAD DE SANTA ANA, MUNICIPIO DE SINALO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5/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2/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EPR-237-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5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5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8-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20:54:00Z</dcterms:modified>
  <cp:revision>368</cp:revision>
  <dc:subject/>
  <dc:title>Bases de  Licitación</dc:title>
</cp:coreProperties>
</file>