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5</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247-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46-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DESCRIPCION:</w:t>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REHABILITACION DE SERVICIOS SANITARIOS + OBRA EXTERIOR EN PREESCOLAR VENUSTIANO CARRANZA, UBICADO EN LA LOCALIDAD DE EL PALMAR DE LOS SEPÚLVEDA, MUNICIPIO DE SINALOA, ESTADO DE SINALOA, REHABILITACION GENERAL DE AULAS, REHABILITACION DE SERVICIOS SANITARIOS + OBRA EXTERIOR EN PREESCOLAR LOS NIÑOS HEROES, UBICADO EN LA LOCALIDAD DE SAN SEBASTIÁN LÁZARO CÁRDENAS, MUNICIPIO DE SINALOA, ESTADO DE SINALOA, REHABILITACION GENERAL DE AULAS, REHABILITACION DE SERVICIOS SANITARIOS + OBRA EXTERIOR EN PREESCOLAR MIGUEL DOMINGUEZ, UBICADO EN LA LOCALIDAD DE ALFONSO G. CALDERÓN VELARDE, MUNICIPIO DE SINALOA, ESTADO DE SINALOA Y REHABILITACION GENERAL DE AULAS, REHABILITACION DE SERVICIOS SANITARIOS + OBRA EXTERIOR EN PREESCOLAR CARMEN SERDAN, UBICADO EN LA LOCALIDAD DE EL COYOTE, MUNICIPIO DE SINALOA,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JULI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47-2016 con Fecha 28 de Jul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VENUSTIANO CARRANZA, UBICADO EN LA LOCALIDAD DE EL PALMAR DE LOS SEPÚLVEDA, MUNICIPIO DE SINALOA, ESTADO DE SINALOA, REHABILITACION GENERAL DE AULAS, REHABILITACION DE SERVICIOS SANITARIOS + OBRA EXTERIOR EN PREESCOLAR LOS NIÑOS HEROES, UBICADO EN LA LOCALIDAD DE SAN SEBASTIÁN LÁZARO CÁRDENAS, MUNICIPIO DE SINALOA, ESTADO DE SINALOA, REHABILITACION GENERAL DE AULAS, REHABILITACION DE SERVICIOS SANITARIOS + OBRA EXTERIOR EN PREESCOLAR MIGUEL DOMINGUEZ, UBICADO EN LA LOCALIDAD DE ALFONSO G. CALDERÓN VELARDE, MUNICIPIO DE SINALOA, ESTADO DE SINALOA Y REHABILITACION GENERAL DE AULAS, REHABILITACION DE SERVICIOS SANITARIOS + OBRA EXTERIOR EN PREESCOLAR CARMEN SERDAN, UBICADO EN LA LOCALIDAD DE EL COYOTE, MUNICIPIO DE SINALOA,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5/Agost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2/Nov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36-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lio de 2016 al   15 de Agost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lio de 2016 al   15 de Agost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Agost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5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47-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7-28T15:22:00Z</dcterms:modified>
  <cp:revision>366</cp:revision>
  <dc:subject/>
  <dc:title>Bases de  Licitación</dc:title>
</cp:coreProperties>
</file>