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5</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246-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45-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t>REHABILITACION GENERAL DE AULAS, REHABILITACION DE SERVICIOS SANITARIOS + OBRA EXTERIOR EN PREESCOLAR JUAN ENRIQUE PESTALOZZI, UBICADO EN LA LOCALIDAD DE SINALOA DE LEYVA, MUNICIPIO DE SINALOA, ESTADO DE SINALOA, REHABILITACION GENERAL DE AULAS, REHABILITACION DE SERVICIO SANITARIO, CONSTRUCCION DE MODULO SANITARIO + OBRA EXTERIOR EN PREESCOLAR TOMAS ALVA EDISON, UBICADO EN LA LOCALIDAD DE LLANO GRANDE, MUNICIPIO DE SINALOA, ESTADO DE SINALOA Y REHABILITACION GENERAL DE AULAS, REHABILITACION DE SERVICIOS SANITARIOS + OBRA EXTERIOR EN PREESCOLAR FEDERICO FROEBEL, UBICADO EN LA LOCALIDAD DE RUIZ CORTINES NÚMERO TRES, MUNICIPIO DE SINALOA, ESTADO DE SINALOA.</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8 DE JULI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46-2016 con Fecha 28 de Jul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JUAN ENRIQUE PESTALOZZI, UBICADO EN LA LOCALIDAD DE SINALOA DE LEYVA, MUNICIPIO DE SINALOA, ESTADO DE SINALOA, REHABILITACION GENERAL DE AULAS, REHABILITACION DE SERVICIO SANITARIO, CONSTRUCCION DE MODULO SANITARIO + OBRA EXTERIOR EN PREESCOLAR TOMAS ALVA EDISON, UBICADO EN LA LOCALIDAD DE LLANO GRANDE, MUNICIPIO DE SINALOA, ESTADO DE SINALOA Y REHABILITACION GENERAL DE AULAS, REHABILITACION DE SERVICIOS SANITARIOS + OBRA EXTERIOR EN PREESCOLAR FEDERICO FROEBEL, UBICADO EN LA LOCALIDAD DE RUIZ CORTINES NÚMERO TRES, MUNICIPIO DE SINALO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5/Agost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2/Nov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35-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8 de Julio de 2016 al   15 de Agost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8 de Julio de 2016 al   15 de Agost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Agost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Agost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Agost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4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7-28T15:20:00Z</dcterms:modified>
  <cp:revision>364</cp:revision>
  <dc:subject/>
  <dc:title>Bases de  Licitación</dc:title>
</cp:coreProperties>
</file>