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5</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244-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43-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32"/>
          <w:szCs w:val="32"/>
        </w:rPr>
      </w:pPr>
      <w:r>
        <w:rPr>
          <w:rFonts w:cs="Trebuchet MS" w:ascii="Trebuchet MS" w:hAnsi="Trebuchet MS"/>
          <w:b/>
          <w:sz w:val="32"/>
          <w:szCs w:val="32"/>
        </w:rPr>
        <w:t>REHABILITACION GENERAL DE AULAS, CONSTRUCCION DE MODULO SANITARIO + OBRA EXTERIOR EN PREESCOLAR ROSARIO CASTELLANOS, UBICADO EN LA LOCALIDAD DE CAITIME, MUNICIPIO DE SALVADOR ALVARADO, ESTADO DE SINALOA, REHABILITACION  GENERAL DE AULAS, REHABILITACION DE SERVICIOS SANITARIOS +OBRA EXTERIOR EN PREESCOLAR ALBERTO EINSTEIN, UBICADO EN LA LOCALIDAD DE EL SALITRE, MUNICIPIO DE SALVADOR ALVARADO, ESTADO DE SINALOA, REHABILITACION GENERAL DE AULAS, REHABILITACION DE SERVICIOS SANITARIOS + OBRA EXTERIOR EN PREESCOLAR SOR JUANA INES DE LA CRUZ, UBICADO EN LA LOCALIDAD DE GUAMÚCHIL, MUNICIPIO DE SALVADOR ALVARADO, ESTADO DE SINALOA Y REHABIITACION GENERAL DE AULAS, CONSTRUCCION DE AULA, REHABILITACION DE SERVICIOS SANITARIOS + OBRA EXTERIOR EN PREESCOLAR DR. EDGAR JAVIER GONZALEZ GAUDIANO, UBICADO EN LA LOCALIDAD DE GUAMÚCHIL, MUNICIPIO DE SALVADOR ALVARADO,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4-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CONSTRUCCION DE MODULO SANITARIO + OBRA EXTERIOR EN PREESCOLAR ROSARIO CASTELLANOS, UBICADO EN LA LOCALIDAD DE CAITIME, MUNICIPIO DE SALVADOR ALVARADO, ESTADO DE SINALOA, REHABILITACION  GENERAL DE AULAS, REHABILITACION DE SERVICIOS SANITARIOS +OBRA EXTERIOR EN PREESCOLAR ALBERTO EINSTEIN, UBICADO EN LA LOCALIDAD DE EL SALITRE, MUNICIPIO DE SALVADOR ALVARADO, ESTADO DE SINALOA, REHABILITACION GENERAL DE AULAS, REHABILITACION DE SERVICIOS SANITARIOS + OBRA EXTERIOR EN PREESCOLAR SOR JUANA INES DE LA CRUZ, UBICADO EN LA LOCALIDAD DE GUAMÚCHIL, MUNICIPIO DE SALVADOR ALVARADO, ESTADO DE SINALOA Y REHABIITACION GENERAL DE AULAS, CONSTRUCCION DE AULA, REHABILITACION DE SERVICIOS SANITARIOS + OBRA EXTERIOR EN PREESCOLAR DR. EDGAR JAVIER GONZALEZ GAUDIANO, UBICADO EN LA LOCALIDAD DE GUAMÚCHIL, MUNICIPIO DE SALVADOR ALVARAD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4/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1/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33-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2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2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4-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15:13:00Z</dcterms:modified>
  <cp:revision>359</cp:revision>
  <dc:subject/>
  <dc:title>Bases de  Licitación</dc:title>
</cp:coreProperties>
</file>