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5</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242-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41-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JULIO VERNE, UBICADO EN LA LOCALIDAD DE LA ESTANCIA, MUNICIPIO DE COSALÁ, ESTADO DE SINALOA, REHABILITACION GENERAL DE AULAS, REHABILITACION DE SERVICIOS SANITARIOS + OBRA EXTERIOR EN PREESCOLAR EZEQUIEL A. CHAVEZ, UBICADO EN LA LOCALIDAD DE BOSCOSO, MUNICIPIO DE COSALÁ, ESTADO DE SINALOA, REHABILITACION GENERAL DE AULAS, REHABILITACION DE SERVICIOS SANITARIOS + OBRA EXTERIOR EN PREESCOLAR JOSE MA. MORELOS Y PAVON, UBICADO EN LA LOCALIDAD DE CASAS GRANDES, MUNICIPIO DE COSALÁ, ESTADO DE SINALOA Y REHABILITACION GENERAL DE AULAS, REHABILITACION DE SERVICIOS SANITARIOS + OBRA EXTERIOR EN ESCUELA PRIMARIA JOSE MARIA MORELOS Y PAVON, UBICADA EN LA LOCALIDAD DE LAS HABAS, MUNICIPIO DE COSALÁ,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2-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JULIO VERNE, UBICADO EN LA LOCALIDAD DE LA ESTANCIA, MUNICIPIO DE COSALÁ, ESTADO DE SINALOA, REHABILITACION GENERAL DE AULAS, REHABILITACION DE SERVICIOS SANITARIOS + OBRA EXTERIOR EN PREESCOLAR EZEQUIEL A. CHAVEZ, UBICADO EN LA LOCALIDAD DE BOSCOSO, MUNICIPIO DE COSALÁ, ESTADO DE SINALOA, REHABILITACION GENERAL DE AULAS, REHABILITACION DE SERVICIOS SANITARIOS + OBRA EXTERIOR EN PREESCOLAR JOSE MA. MORELOS Y PAVON, UBICADO EN LA LOCALIDAD DE CASAS GRANDES, MUNICIPIO DE COSALÁ, ESTADO DE SINALOA Y REHABILITACION GENERAL DE AULAS, REHABILITACION DE SERVICIOS SANITARIOS + OBRA EXTERIOR EN ESCUELA PRIMARIA JOSE MARIA MORELOS Y PAVON, UBICADA EN LA LOCALIDAD DE LAS HABAS, MUNICIPIO DE COSALÁ,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3/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0/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EPR-231-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1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1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5:06:00Z</dcterms:modified>
  <cp:revision>353</cp:revision>
  <dc:subject/>
  <dc:title>Bases de  Licitación</dc:title>
</cp:coreProperties>
</file>