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5</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41-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40-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CVICIOS SANITARIOS + OBRA EXTERIOR EN PREESCOLAR AGUSTIN MELGAR, UBICADO EN LA LOCALIDAD DE EL AGUAJE, MUNICIPIO DE ELOTA, ESTADO DE SINALOA, REHABILITACION GENERAL DE AULAS. REHABILITACION DE SERVICIOS SANITARIOS + OBRA EXTERIOR EN PREESCOLAR VICENTE GUERRERO, UBICADO EN LA LOCALIDAD DE CELESTINO GAZCA VILLASEÑOR, MUNICIPIO DE ELOTA, ESTADO DE SINALOA, REHABILITACION GENERAL DE AULAS, REHABILITACION DE SERVICIOS SANITARIOS + OBRA EXTERIOR EN PREESCOLAR FRANCISCO GONZALEZ BOCANEGRA, UBICADO EN LA LOCALIDAD DE ENSENADA, MUNICIPIO DE ELOTA, ESTADO DE SINALOA, REHABILITACION GENERAL DE AULAS, REHABILITACION DE SERVICIOS SANITARIOS + OBRA EXTERIOR EN PREESCOLAR JAIME NUNO, UBICADO EN LA LOCALIDAD DE EL ROBLE, MUNICIPIO DE ELOT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1-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CVICIOS SANITARIOS + OBRA EXTERIOR EN PREESCOLAR AGUSTIN MELGAR, UBICADO EN LA LOCALIDAD DE EL AGUAJE, MUNICIPIO DE ELOTA, ESTADO DE SINALOA, REHABILITACION GENERAL DE AULAS. REHABILITACION DE SERVICIOS SANITARIOS + OBRA EXTERIOR EN PREESCOLAR VICENTE GUERRERO, UBICADO EN LA LOCALIDAD DE CELESTINO GAZCA VILLASEÑOR, MUNICIPIO DE ELOTA, ESTADO DE SINALOA, REHABILITACION GENERAL DE AULAS, REHABILITACION DE SERVICIOS SANITARIOS + OBRA EXTERIOR EN PREESCOLAR FRANCISCO GONZALEZ BOCANEGRA, UBICADO EN LA LOCALIDAD DE ENSENADA, MUNICIPIO DE ELOTA, ESTADO DE SINALOA, REHABILITACION GENERAL DE AULAS, REHABILITACION DE SERVICIOS SANITARIOS + OBRA EXTERIOR EN PREESCOLAR JAIME NUNO, UBICADO EN LA LOCALIDAD DE EL ROBLE, MUNICIPIO DE ELOT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3/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0/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30-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1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1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02:00Z</dcterms:modified>
  <cp:revision>351</cp:revision>
  <dc:subject/>
  <dc:title>Bases de  Licitación</dc:title>
</cp:coreProperties>
</file>