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LICITACIÓN PÚBLICA NACIONAL</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CONVOCATORIA NO. 015</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OLIO COMPRANE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LO-925005997-E240-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 xml:space="preserve">FOLIO ISIFE: </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ISIFE-LPN-039-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DESCRIPCION:</w:t>
      </w:r>
    </w:p>
    <w:p>
      <w:pPr>
        <w:pStyle w:val="Normal"/>
        <w:spacing w:lineRule="auto" w:line="240" w:before="0" w:after="0"/>
        <w:jc w:val="both"/>
        <w:rPr>
          <w:rFonts w:ascii="Trebuchet MS" w:hAnsi="Trebuchet MS" w:cs="Trebuchet MS"/>
          <w:b/>
          <w:b/>
          <w:sz w:val="34"/>
          <w:szCs w:val="34"/>
        </w:rPr>
      </w:pPr>
      <w:r>
        <w:rPr>
          <w:rFonts w:cs="Trebuchet MS" w:ascii="Trebuchet MS" w:hAnsi="Trebuchet MS"/>
          <w:b/>
          <w:sz w:val="34"/>
          <w:szCs w:val="34"/>
        </w:rPr>
        <w:t>REHABILITACION GENERAL DE AULAS, REHABILITACION DE SERVICIOS SANITARIOS + OBRA EXTERIOR EN PREESCOLAR JOHN DEWEY, UBICADO EN LA LOCALIDAD DE CASAS VIEJAS, MUNICIPIO DE ELOTA, ESTADO DE SINALOA, REHABILITACION GENERAL DE AULAS, REHABILITACION DE SERVICIOS SANITARIOS + OBRA EXTERIOR EN PREESCOLAR MANUEL M PONCE, UBICADO EN LA LOCALIDAD DE EJIDO LA VENTANA (EL CARRIZO), MUNICIPIO DE ELOTA, ESTADO DE SINALOA,  REHABILITACION GENERAL DE AULAS, REHABILITACION DE SERVICIOS SANITARIOS + OBRA EXTERIOR EN PREESCOLAR JOSE DE LOS REYES MARTINEZ EL PIPILA, UBICADO EN LA LOCALIDAD DE EL SALADITO, MUNICIPIO DE ELOTA, ESTADO DE SINALOA Y REHABILITACION GENERAL DE AULAS, REHABILITACION DE SERVICIOS SANITARIOS EN PREESCOLAR ENRIQUE C. REBSAMEN, UBICADO EN LA LOCALIDAD DE VIDA CAMPESINA, MUNICIPIO DE ELOTA, ESTADO DE SINALOA.</w:t>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8 DE JULIO DE 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240-2016 con Fecha 28 de Juli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DE SERVICIOS SANITARIOS + OBRA EXTERIOR EN PREESCOLAR JOHN DEWEY, UBICADO EN LA LOCALIDAD DE CASAS VIEJAS, MUNICIPIO DE ELOTA, ESTADO DE SINALOA, REHABILITACION GENERAL DE AULAS, REHABILITACION DE SERVICIOS SANITARIOS + OBRA EXTERIOR EN PREESCOLAR MANUEL M PONCE, UBICADO EN LA LOCALIDAD DE EJIDO LA VENTANA (EL CARRIZO), MUNICIPIO DE ELOTA, ESTADO DE SINALOA,  REHABILITACION GENERAL DE AULAS, REHABILITACION DE SERVICIOS SANITARIOS + OBRA EXTERIOR EN PREESCOLAR JOSE DE LOS REYES MARTINEZ EL PIPILA, UBICADO EN LA LOCALIDAD DE EL SALADITO, MUNICIPIO DE ELOTA, ESTADO DE SINALOA Y REHABILITACION GENERAL DE AULAS, REHABILITACION DE SERVICIOS SANITARIOS EN PREESCOLAR ENRIQUE C. REBSAMEN, UBICADO EN LA LOCALIDAD DE VIDA CAMPESINA, MUNICIPIO DE ELOTA,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3/Agost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0/Nov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229-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8 de Julio de 2016 al   11 de Agost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8 de Julio de 2016 al   11 de Agost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4/Agost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4/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7/Agost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241.25/16 DE FECHA  29/06/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5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240-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7-28T14:49:00Z</dcterms:modified>
  <cp:revision>349</cp:revision>
  <dc:subject/>
  <dc:title>Bases de  Licitación</dc:title>
</cp:coreProperties>
</file>