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3</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86-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38-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36"/>
          <w:szCs w:val="36"/>
        </w:rPr>
        <w:t>REHABILITACION GENERAL DE AULAS, REHABILITACION DE SERVICIOS SANITARIOS, OBRA EXTERIOR EN PREESCOLAR SOR JUANA INES DE LA CRUZ UBICADO EN LA LOCALIDAD DE EL ESTERO (JUAN JOSÉ RÍOS), MUNICIPIO DE AHOME, ESTADO DE SINALOA, REHABILITACION GENERAL DE AULAS, REHABILITACION DE SERVICIOS SANITARIOS, OBRA EXTERIOR EN PREESCOLAR SOR JUANA INES DE LA CRUZ UBICADO EN LA LOCALIDA DE AHOME, MUNICIPIO DE AHOME, ESTADO DE SINALOA Y REHABILITACION GENERAL DE AULAS, REHABILITACION DE SERCVICIOS SANITARIOS, SANITARIO PARA PERSONAS CON DISCAPACIDAD, OBRA EXTERIOR EN PREESCOLAR DOLORES JIMENEZ Y MURO UBICADO EN LA LOCALIDAD DE CAMPO LA ARROCERA, MUNICIPIO DE AHOME,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86-2016 con Fecha 28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SOR JUANA INES DE LA CRUZ UBICADO EN LA LOCALIDAD DE EL ESTERO (JUAN JOSÉ RÍOS), MUNICIPIO DE AHOME, ESTADO DE SINALOA, REHABILITACION GENERAL DE AULAS, REHABILITACION DE SERVICIOS SANITARIOS, OBRA EXTERIOR EN PREESCOLAR SOR JUANA INES DE LA CRUZ UBICADO EN LA LOCALIDA DE AHOME, MUNICIPIO DE AHOME, ESTADO DE SINALOA Y REHABILITACION GENERAL DE AULAS, REHABILITACION DE SERCVICIOS SANITARIOS, SANITARIO PARA PERSONAS CON DISCAPACIDAD, OBRA EXTERIOR EN PREESCOLAR DOLORES JIMENEZ Y MURO UBICADO EN LA LOCALIDAD DE CAMPO LA ARROCERA,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Jul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Octu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7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nio de 2016 al   12 de Jul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nio de 2016 al   12 de Jul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Jul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3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8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27T22:17:00Z</dcterms:modified>
  <cp:revision>343</cp:revision>
  <dc:subject/>
  <dc:title>Bases de  Licitación</dc:title>
</cp:coreProperties>
</file>