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3</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185-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37-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36"/>
          <w:szCs w:val="36"/>
        </w:rPr>
        <w:t>REHABILITACION GENERAL DE AULAS, REHABILITACION DE SERVICIOS SANITARIOS, OBRA EXTERIOR EN PREESCOLAR PABLO DE VILLAVICENCIO UBICADO EN LA LOCALIDAD DE GUILLERMO CHÁVEZ TALAMANTES, MUNICIPIO DE AHOME, ESTADO DE SINALOA, REHABILITACION GENERAL DE AULAS, REHABILITACION GENERAL DE AULAS, REHABILITACION DE SERVICIOS SANITARIOS, OBRA EXTERIOR EN PREESCOLAR LAZARO CARDENAS UBICADO EN LA LOCALIDAD DE MACAPULE, MUNICIPIO DE AHOME, ESTADO DE SINALOA Y REHABILITACION GENERAL DE AULAS, REHABILITACION DE SERVICIOS SANITARIOS, OBRA EXTERIOR EN PREESCOLAR PEDRO MARIA ANAYA UBICADO EN LA LOCALIDAD DE POBLADO NÚMERO SEIS (LOS NATOCHES), MUNICIPIO DE AHOME, ESTADO DE SINALOA</w:t>
      </w:r>
      <w:r>
        <w:rPr>
          <w:rFonts w:cs="Trebuchet MS" w:ascii="Trebuchet MS" w:hAnsi="Trebuchet MS"/>
          <w:b/>
          <w:sz w:val="40"/>
          <w:szCs w:val="40"/>
        </w:rPr>
        <w: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JUNI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85-2016 con Fecha 28 de Jun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OBRA EXTERIOR EN PREESCOLAR PABLO DE VILLAVICENCIO UBICADO EN LA LOCALIDAD DE GUILLERMO CHÁVEZ TALAMANTES, MUNICIPIO DE AHOME, ESTADO DE SINALOA, REHABILITACION GENERAL DE AULAS, REHABILITACION GENERAL DE AULAS, REHABILITACION DE SERVICIOS SANITARIOS, OBRA EXTERIOR EN PREESCOLAR LAZARO CARDENAS UBICADO EN LA LOCALIDAD DE MACAPULE, MUNICIPIO DE AHOME, ESTADO DE SINALOA Y REHABILITACION GENERAL DE AULAS, REHABILITACION DE SERVICIOS SANITARIOS, OBRA EXTERIOR EN PREESCOLAR PEDRO MARIA ANAYA UBICADO EN LA LOCALIDAD DE POBLADO NÚMERO SEIS (LOS NATOCHES), MUNICIPIO DE AHOME,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5/Jul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2/Octu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78-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nio de 2016 al   12 de Juli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nio de 2016 al   12 de Juli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Juli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Jul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Jul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Jul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Jul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3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85-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6-27T22:15:00Z</dcterms:modified>
  <cp:revision>341</cp:revision>
  <dc:subject/>
  <dc:title>Bases de  Licitación</dc:title>
</cp:coreProperties>
</file>