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3</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184-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36-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pPr>
      <w:r>
        <w:rPr>
          <w:rFonts w:cs="Trebuchet MS" w:ascii="Trebuchet MS" w:hAnsi="Trebuchet MS"/>
          <w:b/>
          <w:sz w:val="34"/>
          <w:szCs w:val="34"/>
        </w:rPr>
        <w:t>REHABILITACION DE AULAS, CONSTRUCCION DE AULA, REHABILITACION DE SERVISCIOS SANITARIOS, OBRA EXTERIOR EN PREESCOLAR SANTOS DEGOLLADO UBICADO EN LA LOCALIDAD DE EMIGDIO RUIZ, MUNICIPIO DE AHOME, ESTADO DE SINALOA, REHABILITACION GENERAL DE AULAS, REHABILITACION DE SERVICIOS SANITARIOS, OBRA EXTERIOR EN PREESCOLAR ALVARO OBREGON UBICADO EN LA LOCALIDAD DE LAS GRULLAS MARGEN DERECHA, MUNICIPIO DE AHOME, ESTADO DE SINALOA Y REHABILITACION GENERAL DE AULAS, REHABILITACION DE SERCVICIOS SANITARIOS, SANITARIO PARA PERSONAS CON DISCAPACIDAD, OBRA EXTERIOR EN PREESCOLAR CARMEN RAMOS DEL RIO UBICADO EN LA LOCALIDAD DE PLAN DE AYALA (CAMPO CINCO), MUNICIPIO DE AHOME,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84-2016 con Fecha 28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DE AULAS, CONSTRUCCION DE AULA, REHABILITACION DE SERVISCIOS SANITARIOS, OBRA EXTERIOR EN PREESCOLAR SANTOS DEGOLLADO UBICADO EN LA LOCALIDAD DE EMIGDIO RUIZ, MUNICIPIO DE AHOME, ESTADO DE SINALOA, REHABILITACION GENERAL DE AULAS, REHABILITACION DE SERVICIOS SANITARIOS, OBRA EXTERIOR EN PREESCOLAR ALVARO OBREGON UBICADO EN LA LOCALIDAD DE LAS GRULLAS MARGEN DERECHA, MUNICIPIO DE AHOME, ESTADO DE SINALOA Y REHABILITACION GENERAL DE AULAS, REHABILITACION DE SERCVICIOS SANITARIOS, SANITARIO PARA PERSONAS CON DISCAPACIDAD, OBRA EXTERIOR EN PREESCOLAR CARMEN RAMOS DEL RIO UBICADO EN LA LOCALIDAD DE PLAN DE AYALA (CAMPO CINCO), MUNICIPIO DE AHOM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5/Jul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2/Octu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77-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nio de 2016 al   12 de Jul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nio de 2016 al   12 de Jul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Jul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Jul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3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84-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27T22:10:00Z</dcterms:modified>
  <cp:revision>339</cp:revision>
  <dc:subject/>
  <dc:title>Bases de  Licitación</dc:title>
</cp:coreProperties>
</file>