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LICITACIÓN PÚBLICA NACIONAL</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CONVOCATORIA NO. 012</w:t>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FOLIO COMPRANET:</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NO. LO-925005997-E160-2016</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 xml:space="preserve">FOLIO ISIFE: </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NO. ISIFE-LPN-034-2016</w:t>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DESCRIPCION:</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both"/>
        <w:rPr/>
      </w:pPr>
      <w:r>
        <w:rPr>
          <w:rFonts w:cs="Trebuchet MS" w:ascii="Trebuchet MS" w:hAnsi="Trebuchet MS"/>
          <w:b/>
          <w:sz w:val="36"/>
          <w:szCs w:val="36"/>
        </w:rPr>
        <w:t>REHABILITACION GENERAL DE AULAS, REHABILITACION DE SERVICIOS SANITARIOS, OBRA EXTERIOR EN PREESCOLAR LUZ MA. SERRADELL, EN LA  COLONIA AGRÍCOLA MÉXICO (PALMITAS), MUNICIPIO DE ANGOSTURA, ESTADO DE SINALOA, REHABILITACION DE AULA, CONSTRUCCION DE AULA, OBRA EXTERIOR EN PREESCOLAR HELEN ADAMS KELLER, EN LA LOCALIDAD DE ANGOSTURA, MUNICIPIO DE ANGOSTURA, ESTADO DE SINALOA Y REHABILITACION GENERAL DE AULAS, REHABILITACION DE SERVICIOS SANITARIOS, OBRA EXTERIOR EN PREESCOLAR MARTIN GONZALEZ VAZQUEZ, EN LA LOCALIDAD DE EL ÉBANO, MUNICIPIO DE ANGOSTURA, ESTADO DE SINALOA</w:t>
      </w:r>
      <w:r>
        <w:rPr>
          <w:rFonts w:cs="Trebuchet MS" w:ascii="Trebuchet MS" w:hAnsi="Trebuchet MS"/>
          <w:b/>
          <w:sz w:val="40"/>
          <w:szCs w:val="40"/>
        </w:rPr>
        <w:t>.</w:t>
      </w:r>
    </w:p>
    <w:p>
      <w:pPr>
        <w:pStyle w:val="Normal"/>
        <w:spacing w:lineRule="auto" w:line="240" w:before="0" w:after="0"/>
        <w:jc w:val="both"/>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FECHA DE INICIO DEL PROCESO:</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02 DE JUNIO DE 2016</w:t>
      </w:r>
    </w:p>
    <w:p>
      <w:pPr>
        <w:pStyle w:val="Normal"/>
        <w:spacing w:lineRule="auto" w:line="240" w:before="0" w:after="0"/>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rPr>
          <w:rFonts w:ascii="Trebuchet MS" w:hAnsi="Trebuchet MS" w:cs="Trebuchet MS"/>
          <w:b/>
          <w:b/>
          <w:sz w:val="36"/>
          <w:szCs w:val="36"/>
        </w:rPr>
      </w:pPr>
      <w:r>
        <w:rPr>
          <w:rFonts w:cs="Trebuchet MS" w:ascii="Trebuchet MS" w:hAnsi="Trebuchet MS"/>
          <w:b/>
          <w:sz w:val="36"/>
          <w:szCs w:val="36"/>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160-2016 con Fecha 02 de Juni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A. Modelo de Fianzas de Anticip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B. Modelo de Fianzas de Cumplimient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 Especificaciones de Construcción.</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A. Especificaciones de Materiale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B. Especificaciones de Sistema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REHABILITACION GENERAL DE AULAS, REHABILITACION DE SERVICIOS SANITARIOS, OBRA EXTERIOR EN PREESCOLAR LUZ MA. SERRADELL, EN LA  COLONIA AGRÍCOLA MÉXICO (PALMITAS), MUNICIPIO DE ANGOSTURA, ESTADO DE SINALOA, REHABILITACION DE AULA, CONSTRUCCION DE AULA, OBRA EXTERIOR EN PREESCOLAR HELEN ADAMS KELLER, EN LA LOCALIDAD DE ANGOSTURA, MUNICIPIO DE ANGOSTURA, ESTADO DE SINALOA Y REHABILITACION GENERAL DE AULAS, REHABILITACION DE SERVICIOS SANITARIOS, OBRA EXTERIOR EN PREESCOLAR MARTIN GONZALEZ VAZQUEZ, EN LA LOCALIDAD DE EL ÉBANO, MUNICIPIO DE ANGOSTURA, ESTADO DE SINALOA</w:t>
            </w:r>
            <w:r>
              <w:rPr/>
              <w:t>.</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9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30/Junio/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27/Septiembre/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n-US"/>
              </w:rPr>
            </w:pPr>
            <w:r>
              <w:rPr>
                <w:rFonts w:cs="Trebuchet MS" w:ascii="Trebuchet MS" w:hAnsi="Trebuchet MS"/>
                <w:bCs/>
                <w:sz w:val="20"/>
                <w:szCs w:val="20"/>
                <w:lang w:val="en-US"/>
              </w:rPr>
              <w:t>ISIFE-LPN-FAMP-JN-155-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tab/>
      </w:r>
    </w:p>
    <w:p>
      <w:pPr>
        <w:pStyle w:val="Normal"/>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02 de Junio de 2016 al   17 de Junio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02 de Junio de 2016 al   17 de Junio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Domicilio: Bahía de Navachiste #609 Pte. Col. Balcones del Nuevo Culiacán C.P. 80170 Culiacán,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Junio/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Juni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7/Juni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5: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3/Juni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3: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4/Junio/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5: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D.G.0.121.25/16 DE FECHA  12/04/2016,  PROGRAMA ESCUELAS AL CIEN</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4 y 2015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4 y 2015,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6,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4 y 2015 de razones financieras básicas, o bien, para el caso de empresas creadas en el año 2016,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6">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1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12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160-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licitaciones_isife@hotmail.com" TargetMode="External"/><Relationship Id="rId5" Type="http://schemas.openxmlformats.org/officeDocument/2006/relationships/hyperlink" Target="mailto:licitaciones_isife@hotmail.com" TargetMode="External"/><Relationship Id="rId6" Type="http://schemas.openxmlformats.org/officeDocument/2006/relationships/hyperlink" Target="http://www.sat.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01:00Z</dcterms:created>
  <dc:creator>Ing. Sergio Arroyo</dc:creator>
  <dc:description/>
  <cp:keywords/>
  <dc:language>en-US</dc:language>
  <cp:lastModifiedBy>usuario</cp:lastModifiedBy>
  <cp:lastPrinted>2011-10-27T16:57:00Z</cp:lastPrinted>
  <dcterms:modified xsi:type="dcterms:W3CDTF">2016-06-02T14:46:00Z</dcterms:modified>
  <cp:revision>335</cp:revision>
  <dc:subject/>
  <dc:title>Bases de  Licitación</dc:title>
</cp:coreProperties>
</file>