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2</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159-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33-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both"/>
        <w:rPr>
          <w:rFonts w:ascii="Trebuchet MS" w:hAnsi="Trebuchet MS" w:cs="Trebuchet MS"/>
          <w:b/>
          <w:b/>
          <w:sz w:val="32"/>
          <w:szCs w:val="32"/>
        </w:rPr>
      </w:pPr>
      <w:r>
        <w:rPr>
          <w:rFonts w:cs="Trebuchet MS" w:ascii="Trebuchet MS" w:hAnsi="Trebuchet MS"/>
          <w:b/>
          <w:sz w:val="32"/>
          <w:szCs w:val="32"/>
        </w:rPr>
        <w:t>REHABILITACION GENERAL DE AULAS, OBRA EXTERIOR EN PREESCOLAR GABRIELA MISTRAL, EN LA LOCALIDAD DE CAMPO EL GENERAL, MUNICIPIO DE ANGOSTURA, ESTADO DE SINALOA, REHABILITACION GENERAL DE AULAS, REHABILITACION DE SERVICIOS SANITARIOS, OBRA EXTERIOR EN PREESCOLAR BENITO JUAREZ, EN LA LOCALIDAD DE VALENTÍN GÓMEZ FARÍAS (EL MUERTO), MUNICIPIO DE ANGOSTURA, ESTADO DE SINALOA, REHABILITACION GENERAL DE AULAS, REHABILITACION GENERAL DE AULAS, CONSTRUCCION DE SERVICIO SANITARIO, SANITARIO PARA PERSONAS CON DISCAPACIDAD, OBRA EXTERIOR EN PREESCOLAR AMADO NERVOZ, EN LA LOCALIDAD DE PLAYA COLORADA, MUNICIPIO DE ANGOSTURA, ESTADO DE SINALOA Y  REHABILITACION GENERAL DE AULAS, CONSTRUCCION DE SERVICIO SANITARIO, SANITARIO PARA PERSONAS CON DISCAPACIDAD, OBRA EXTERIOR EN PREESCOLAR JOSE VASCONCELOS, EN LA LOCALIDAD DE BATURY, MUNICIPIO DE ANGOSTURA, ESTADO DE SINALOA.</w:t>
      </w:r>
    </w:p>
    <w:p>
      <w:pPr>
        <w:pStyle w:val="Normal"/>
        <w:spacing w:lineRule="auto" w:line="240" w:before="0" w:after="0"/>
        <w:jc w:val="both"/>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ECHA DE INICIO DEL PROCESO:</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02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59-2016 con Fecha 02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OBRA EXTERIOR EN PREESCOLAR GABRIELA MISTRAL, EN LA LOCALIDAD DE CAMPO EL GENERAL, MUNICIPIO DE ANGOSTURA, ESTADO DE SINALOA, REHABILITACION GENERAL DE AULAS, REHABILITACION DE SERVICIOS SANITARIOS, OBRA EXTERIOR EN PREESCOLAR BENITO JUAREZ, EN LA LOCALIDAD DE VALENTÍN GÓMEZ FARÍAS (EL MUERTO), MUNICIPIO DE ANGOSTURA, ESTADO DE SINALOA, REHABILITACION GENERAL DE AULAS, REHABILITACION GENERAL DE AULAS, CONSTRUCCION DE SERVICIO SANITARIO, SANITARIO PARA PERSONAS CON DISCAPACIDAD, OBRA EXTERIOR EN PREESCOLAR AMADO NERVOZ, EN LA LOCALIDAD DE PLAYA COLORADA, MUNICIPIO DE ANGOSTURA, ESTADO DE SINALOA Y  REHABILITACION GENERAL DE AULAS, CONSTRUCCION DE SERVICIO SANITARIO, SANITARIO PARA PERSONAS CON DISCAPACIDAD, OBRA EXTERIOR EN PREESCOLAR JOSE VASCONCELOS, EN LA LOCALIDAD DE BATURY, MUNICIPIO DE ANGOSTUR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30/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7/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54-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2 de Junio de 2016 al   17 de Jun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2 de Junio de 2016 al   17 de Jun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59-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02T14:46:00Z</dcterms:modified>
  <cp:revision>335</cp:revision>
  <dc:subject/>
  <dc:title>Bases de  Licitación</dc:title>
</cp:coreProperties>
</file>