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12</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158-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32-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2"/>
          <w:szCs w:val="42"/>
        </w:rPr>
        <w:t>REHABILITACION GENERAL DE AULAS, REHABILITACION DE SERVICIOS SANITARIOS, OBRA EXTERIOR EN PREESCOLAR MA ENRIQUETA CAMARILLO DE PEREYDA, EN LA LOCALIDAD DE LOS MOCHIS, MUNICIPIO DE AHOME, ESTADO DE SINALOA Y REHABILITACION GENERAL DE AULAS, REHABILITACION DE SERVICIOS SANITARIOS, OBRA EXTERIOR EN PREESCOLAR MARIA DE MAEZTU, EN LA LOCALIDAD DE LOS MOCHIS, MUNICIPIO DE AHOME, ESTADO DE SINALOA</w:t>
      </w:r>
      <w:r>
        <w:rPr>
          <w:rFonts w:cs="Trebuchet MS" w:ascii="Trebuchet MS" w:hAnsi="Trebuchet MS"/>
          <w:b/>
          <w:sz w:val="44"/>
          <w:szCs w:val="44"/>
        </w:rPr>
        <w:t>.</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02 DE JUNI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58-2016 con Fecha 02 de Jun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OBRA EXTERIOR EN PREESCOLAR MA ENRIQUETA CAMARILLO DE PEREYDA, EN LA LOCALIDAD DE LOS MOCHIS, MUNICIPIO DE AHOME, ESTADO DE SINALOA Y REHABILITACION GENERAL DE AULAS, REHABILITACION DE SERVICIOS SANITARIOS, OBRA EXTERIOR EN PREESCOLAR MARIA DE MAEZTU, EN LA LOCALIDAD DE LOS MOCHIS, MUNICIPIO DE AHOME,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30/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7/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153-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2 de Junio de 2016 al   17 de Juni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2 de Junio de 2016 al   17 de Juni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Juni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3/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4/Jun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2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58-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6-02T14:40:00Z</dcterms:modified>
  <cp:revision>332</cp:revision>
  <dc:subject/>
  <dc:title>Bases de  Licitación</dc:title>
</cp:coreProperties>
</file>