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2</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157-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31-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6"/>
          <w:szCs w:val="36"/>
        </w:rPr>
        <w:t>REHABILITACION GENERAL DE AULAS, REHABILITACION DE SERVICIOS SANITARIOS, OBRA EXTERIOR EN PREESCOLAR MARGARITA MAZA DE JUAREZ, EN LA LOCALIDAD DE LOS MOCHIS, MUNICIPIO DE AHOME, ESTADO DE SINALOA, REHABILITACION GENERAL DE AULAS, REHABILITACION DE SERVICIOS SANITARIOS, OBRA EXTERIOR EN PREESCOLAR JEAN PIAGET, EN LA LOCALIDAD DE PAREDONES, MUNICIPIO DE AHOME, ESTADO DE SINALOA, REHABILITACION GENERAL DE AULAS, REHABILITACION DE SERVICIOS SANITARIOS, OBRA EXTERIOR EN PREESCOLAR SIMON BOLIVAR, EN LA LOCALIDAD DE PALOS VERDES, MUNICIPIO DE GUASAVE, ESTADO DE SINALOA Y  REHABILITACION GENERAL DE AULAS, RAHABILITACION DE SERVICIOS SANITARIOS, OBRA EXTERIOR EN PREESCOLAR PABLO MONTESINOS, EN LA LOCALIDAD DE MIGUEL ALEMÁN, MUNICIPIO DE GUASAVE, ESTADO DE SINALOA</w:t>
      </w:r>
      <w:r>
        <w:rPr>
          <w:rFonts w:cs="Trebuchet MS" w:ascii="Trebuchet MS" w:hAnsi="Trebuchet MS"/>
          <w:b/>
          <w:sz w:val="44"/>
          <w:szCs w:val="44"/>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ECHA DE INICIO DEL PROCESO:</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02 DE JUNI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57-2016 con Fecha 02 de Jun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OBRA EXTERIOR EN PREESCOLAR MARGARITA MAZA DE JUAREZ, EN LA LOCALIDAD DE LOS MOCHIS, MUNICIPIO DE AHOME, ESTADO DE SINALOA, REHABILITACION GENERAL DE AULAS, REHABILITACION DE SERVICIOS SANITARIOS, OBRA EXTERIOR EN PREESCOLAR JEAN PIAGET, EN LA LOCALIDAD DE PAREDONES, MUNICIPIO DE AHOME, ESTADO DE SINALOA, REHABILITACION GENERAL DE AULAS, REHABILITACION DE SERVICIOS SANITARIOS, OBRA EXTERIOR EN PREESCOLAR SIMON BOLIVAR, EN LA LOCALIDAD DE PALOS VERDES, MUNICIPIO DE GUASAVE, ESTADO DE SINALOA Y  REHABILITACION GENERAL DE AULAS, RAHABILITACION DE SERVICIOS SANITARIOS, OBRA EXTERIOR EN PREESCOLAR PABLO MONTESINOS, EN LA LOCALIDAD DE MIGUEL ALEMÁN, MUNICIPIO DE GUASAVE,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30/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7/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52-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2 de Junio de 2016 al   17 de Juni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2 de Junio de 2016 al   17 de Juni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Juni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3/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4/Jun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2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57-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6-02T14:38:00Z</dcterms:modified>
  <cp:revision>330</cp:revision>
  <dc:subject/>
  <dc:title>Bases de  Licitación</dc:title>
</cp:coreProperties>
</file>