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12</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156-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30-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6"/>
          <w:szCs w:val="36"/>
        </w:rPr>
        <w:t>REHABILITACION GENERAL DE AULAS, RAHABILITACION DE SERVICIOS SANITARIOS, OBRA EXTERIOR EN PREESCOLAR JUAN ESCUTIA, EN LA LOCALIDAD DE ORBA (INFIERNITO), MUNICIPIO DE GUASAVE, ESTADO DE SINALOA, REHABILITACION GENERAL DE AULAS, RAHABILITACION DE SERVICIOS SANITARIOS, OBRA EXTERIOR EN PREESCOLAR FRANCISCO GONZALEZ BOCANEGRA, EN LA LOCALIDAD DE CUBIRI DE LA CUESTA, MUNICIPIO DE SINALOA, ESTADO DE SINALOA Y  REHABILITACION GENERAL DE AULAS, RAHABILITACION DE SERVICIOS SANITARIOS, OBRA EXTERIOR EN PREESCOLAR FERNANDO MONTES DE OCA, EN LA LOCALIDAD DE CUBIRI DE LA LOMA, MUNICIPIO DE SINALOA, ESTADO DE SINALOA</w:t>
      </w:r>
      <w:r>
        <w:rPr>
          <w:rFonts w:cs="Trebuchet MS" w:ascii="Trebuchet MS" w:hAnsi="Trebuchet MS"/>
          <w:b/>
          <w:sz w:val="44"/>
          <w:szCs w:val="44"/>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02 DE JUNI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56-2016 con Fecha 02 de Jun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AHABILITACION DE SERVICIOS SANITARIOS, OBRA EXTERIOR EN PREESCOLAR JUAN ESCUTIA, EN LA LOCALIDAD DE ORBA (INFIERNITO), MUNICIPIO DE GUASAVE, ESTADO DE SINALOA, REHABILITACION GENERAL DE AULAS, RAHABILITACION DE SERVICIOS SANITARIOS, OBRA EXTERIOR EN PREESCOLAR FRANCISCO GONZALEZ BOCANEGRA, EN LA LOCALIDAD DE CUBIRI DE LA CUESTA, MUNICIPIO DE SINALOA, ESTADO DE SINALOA Y  REHABILITACION GENERAL DE AULAS, RAHABILITACION DE SERVICIOS SANITARIOS, OBRA EXTERIOR EN PREESCOLAR FERNANDO MONTES DE OCA, EN LA LOCALIDAD DE CUBIRI DE LA LOMA, MUNICIPIO DE SINALOA,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8/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5/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151-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2 de Junio de 2016 al   16 de Juni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2 de Junio de 2016 al   16 de Juni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Juni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1/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2/Jun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2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56-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6-02T14:34:00Z</dcterms:modified>
  <cp:revision>328</cp:revision>
  <dc:subject/>
  <dc:title>Bases de  Licitación</dc:title>
</cp:coreProperties>
</file>