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12</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155-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29-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6"/>
          <w:szCs w:val="36"/>
        </w:rPr>
        <w:t>REHABILITACION GENERAL DE AULAS, RAHABILITACION DE SERVICIOS SANITARIOS, OBRA EXTERIOR EN PREESCOLAR HERMENEGILDO GALEANA, EN LA LOCALIDAD DE GAMBINO, MUNICIPIO DE GUASAVE, ESTADO DE SINALOA, REHABILITACION GENERAL DE AULAS, RAHABILITACION DE SERVICIOS SANITARIOS, OBRA EXTERIOR EN PREESCOLAR MELCHOR OCAMPO, EN LA LOCALIDAD DE EL SACRIFICIO, MUNICIPIO DE GUASAVE, ESTADO DE SINALOA Y REHABILITACION GENERAL DE AULAS, RAHABILITACION DE SERVICIOS SANITARIOS, OBRA EXTERIOR EN PREESCOLAR CARLOS GONZALEZ PEÑA, EN LA LOCALIDAD DE GUASAVE, MUNICIPIO DE GUASAVE, ESTADO DE SINALOA</w:t>
      </w:r>
      <w:r>
        <w:rPr>
          <w:rFonts w:cs="Trebuchet MS" w:ascii="Trebuchet MS" w:hAnsi="Trebuchet MS"/>
          <w:b/>
          <w:sz w:val="44"/>
          <w:szCs w:val="44"/>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02 DE JUNI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55-2016 con Fecha 02 de Jun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AHABILITACION DE SERVICIOS SANITARIOS, OBRA EXTERIOR EN PREESCOLAR HERMENEGILDO GALEANA, EN LA LOCALIDAD DE GAMBINO, MUNICIPIO DE GUASAVE, ESTADO DE SINALOA, REHABILITACION GENERAL DE AULAS, RAHABILITACION DE SERVICIOS SANITARIOS, OBRA EXTERIOR EN PREESCOLAR MELCHOR OCAMPO, EN LA LOCALIDAD DE EL SACRIFICIO, MUNICIPIO DE GUASAVE, ESTADO DE SINALOA Y REHABILITACION GENERAL DE AULAS, RAHABILITACION DE SERVICIOS SANITARIOS, OBRA EXTERIOR EN PREESCOLAR CARLOS GONZALEZ PEÑA, EN LA LOCALIDAD DE GUASAVE, MUNICIPIO DE GUASAVE,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8/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5/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150-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2 de Junio de 2016 al   16 de Juni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2 de Junio de 2016 al   16 de Juni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Juni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1/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2/Jun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2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55-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6-02T14:31:00Z</dcterms:modified>
  <cp:revision>327</cp:revision>
  <dc:subject/>
  <dc:title>Bases de  Licitación</dc:title>
</cp:coreProperties>
</file>