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LICITACIÓN PÚBLICA NACIONAL</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CONVOCATORIA NO. 012</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FOLIO COMPRANET:</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LO-925005997-E154-2016</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 xml:space="preserve">FOLIO ISIFE: </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ISIFE-LPN-028-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DESCRIPCION:</w:t>
      </w:r>
    </w:p>
    <w:p>
      <w:pPr>
        <w:pStyle w:val="Normal"/>
        <w:spacing w:lineRule="auto" w:line="240" w:before="0" w:after="0"/>
        <w:jc w:val="both"/>
        <w:rPr>
          <w:rFonts w:ascii="Trebuchet MS" w:hAnsi="Trebuchet MS" w:cs="Trebuchet MS"/>
          <w:b/>
          <w:b/>
          <w:sz w:val="36"/>
          <w:szCs w:val="36"/>
        </w:rPr>
      </w:pPr>
      <w:r>
        <w:rPr>
          <w:rFonts w:cs="Trebuchet MS" w:ascii="Trebuchet MS" w:hAnsi="Trebuchet MS"/>
          <w:b/>
          <w:sz w:val="34"/>
          <w:szCs w:val="34"/>
        </w:rPr>
        <w:t>REHABILITACION GENERAL DE AULAS, REHABILITACION DE SERVICIOS SANITARIOS, OBRA EXTERIOR EN PREESCOLAR CLUB DE LEONES DE LOS MOCHIS A.C., EN LA LOCALIDAD DE  LOS MOCHIS, MUNICIPIO DE AHOME, ESTADO DE SINALOA, REHABILITACION GENERAL DE AULAS, REHABILITACION DE SERVICIOS SANITARIOS, OBRA EXTERIOR EN PREESCOLAR 5 DE MAYO, EN LA LOCALIDAD DE  EL REFUGIO, MUNICIPIO DE AHOME, ESTADO DE SINALOA, REHABILITACION GENERAL DE AULAS, REHABILITACION DE SERVICIOS SANITARIOS, OBRA EXTERIOR EN PREESCOLAR BEATRIZ ORDONEZ ACUNA, EN LA LOCALIDAD DE  PLAN DE SAN LUIS, MUNICIPIO DE AHOME, ESTADO DE SINALOA Y REHABILITACION GENERAL DE AULAS, REHABILITACION DE SERVICIOS SANITARIOS, OBRA EXTERIOR EN PREESCOLAR LEONA VICARIO, EN LA LOCALIDAD DE  LOS MOCHIS, MUNICIPIO DE AHOME, ESTADO DE SINALOA</w:t>
      </w:r>
      <w:r>
        <w:rPr>
          <w:rFonts w:cs="Trebuchet MS" w:ascii="Trebuchet MS" w:hAnsi="Trebuchet MS"/>
          <w:b/>
          <w:sz w:val="36"/>
          <w:szCs w:val="36"/>
        </w:rPr>
        <w:t>.</w:t>
      </w:r>
    </w:p>
    <w:p>
      <w:pPr>
        <w:pStyle w:val="Normal"/>
        <w:spacing w:lineRule="auto" w:line="240" w:before="0" w:after="0"/>
        <w:jc w:val="both"/>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ECHA DE INICIO DEL PROCESO:</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02 DE JUNIO DE 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54-2016 con Fecha 02 de Juni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DE SERVICIOS SANITARIOS, OBRA EXTERIOR EN PREESCOLAR CLUB DE LEONES DE LOS MOCHIS A.C., EN LA LOCALIDAD DE  LOS MOCHIS, MUNICIPIO DE AHOME, ESTADO DE SINALOA, REHABILITACION GENERAL DE AULAS, REHABILITACION DE SERVICIOS SANITARIOS, OBRA EXTERIOR EN PREESCOLAR 5 DE MAYO, EN LA LOCALIDAD DE  EL REFUGIO, MUNICIPIO DE AHOME, ESTADO DE SINALOA, REHABILITACION GENERAL DE AULAS, REHABILITACION DE SERVICIOS SANITARIOS, OBRA EXTERIOR EN PREESCOLAR BEATRIZ ORDONEZ ACUNA, EN LA LOCALIDAD DE  PLAN DE SAN LUIS, MUNICIPIO DE AHOME, ESTADO DE SINALOA Y REHABILITACION GENERAL DE AULAS, REHABILITACION DE SERVICIOS SANITARIOS, OBRA EXTERIOR EN PREESCOLAR LEONA VICARIO, EN LA LOCALIDAD DE  LOS MOCHIS, MUNICIPIO DE AHOME,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8/Juni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5/Sept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149-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02 de Junio de 2016 al   16 de Juni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02 de Junio de 2016 al   16 de Juni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Juni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Jun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Jun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1/Jun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2/Juni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121.25/16 DE FECHA  12/04/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2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54-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6-02T14:28:00Z</dcterms:modified>
  <cp:revision>325</cp:revision>
  <dc:subject/>
  <dc:title>Bases de  Licitación</dc:title>
</cp:coreProperties>
</file>