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0</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112-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26-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4"/>
          <w:szCs w:val="34"/>
        </w:rPr>
        <w:t>REHABILITACION GENERAL DE AULAS, REHABILITACION GENERAL DE SANITARIOS+ OBRA EXTERIOR EN PREESCOLAR JUAN AMOS COMENIO, EN LA LOCALIDAD DE AGUAPEPITO, MUNICIPIO DE NAVOLATO, ESTADO DE SINALOA, REHABILITACION GENERAL DE AULAS, REHABILITACION GENERAL DE SANITARIOS+ OBRA EXTERIOR EN PREESCOLAR ARMANDINA IBARRA GAYTAN, EN LA LOCALIDAD DE EL MOLINO (EL MOLINO DE SATAYA), MUNICIPIO DE NAVOLATO, ESTADO DE SINALOA, REHABILITACION GENERAL DE AULAS, REHABILITACION GENERAL DE SANITARIOS+ OBRA EXTERIOR EN PREESCOLAR GREGORIO TORRES QUINTERO, EN LA LOCALIDAD DE LAGUNA DE SAN PEDRO, MUNICIPIO DE NAVOLATO, ESTADO DE SINALOA Y REHABILITACION GENERAL DE AULAS, REHABILITACION GENERAL DE SANITARIOS+ OBRA EXTERIOR EN PREESCOLAR ANTONIO CASO, EN LA LOCALIDAD DE EL LIMONCITO, MUNICIPIO DE NAVOLATO, ESTADO DE SINALOA</w:t>
      </w:r>
      <w:r>
        <w:rPr>
          <w:rFonts w:cs="Trebuchet MS" w:ascii="Trebuchet MS" w:hAnsi="Trebuchet MS"/>
          <w:b/>
          <w:sz w:val="36"/>
          <w:szCs w:val="36"/>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12-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GENERAL DE SANITARIOS+ OBRA EXTERIOR EN PREESCOLAR JUAN AMOS COMENIO, EN LA LOCALIDAD DE AGUAPEPITO, MUNICIPIO DE NAVOLATO, ESTADO DE SINALOA, REHABILITACION GENERAL DE AULAS, REHABILITACION GENERAL DE SANITARIOS+ OBRA EXTERIOR EN PREESCOLAR ARMANDINA IBARRA GAYTAN, EN LA LOCALIDAD DE EL MOLINO (EL MOLINO DE SATAYA), MUNICIPIO DE NAVOLATO, ESTADO DE SINALOA, REHABILITACION GENERAL DE AULAS, REHABILITACION GENERAL DE SANITARIOS+ OBRA EXTERIOR EN PREESCOLAR GREGORIO TORRES QUINTERO, EN LA LOCALIDAD DE LAGUNA DE SAN PEDRO, MUNICIPIO DE NAVOLATO, ESTADO DE SINALOA Y REHABILITACION GENERAL DE AULAS, REHABILITACION GENERAL DE SANITARIOS+ OBRA EXTERIOR EN PREESCOLAR ANTONIO CASO, EN LA LOCALIDAD DE EL LIMONCITO, MUNICIPIO DE NAVOLA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7/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4/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0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7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7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0/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0/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7/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1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9:00Z</dcterms:modified>
  <cp:revision>317</cp:revision>
  <dc:subject/>
  <dc:title>Bases de  Licitación</dc:title>
</cp:coreProperties>
</file>