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10</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11-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25-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6"/>
          <w:szCs w:val="36"/>
        </w:rPr>
        <w:t>REHABILITACION GENERAL DE AULAS, CONSTRUCCION DE AULA, REHABILITACION GENERAL DE SERVICIOS SANITARIOS + OBRA EXTERIOR EN PREESCOLAR CARLOS GONZALEZ PEÑA, EN LA LOCALIDAD DE CONSTITUYENTES DE SINALOA, MUNICIPIO DE NAVOLATO, ESTADO DE SINALOA, REHABILITACION GENERAL DE AULAS + OBRA EXTERIOR EN ESCUELA SECUNDARIA TECNICA NUM. 11, EN LA LOCALIDAD DE PORTACELI, MUNICIPIO DE CULIACAN, ESTADO DE SINALOA Y REHABILITACION GENERAL DE AULAS + OBRA EXTERIOR EN ESCUELA SECUNDARIA TECNICA No. 78, EN LA LOCALIDAD DE EL POZO, MUNICIPIO DE CULIACAN, ESTADO DE SINALOA</w:t>
      </w:r>
      <w:r>
        <w:rPr>
          <w:rFonts w:cs="Trebuchet MS" w:ascii="Trebuchet MS" w:hAnsi="Trebuchet MS"/>
          <w:b/>
          <w:sz w:val="44"/>
          <w:szCs w:val="44"/>
        </w:rPr>
        <w:t>.</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05 DE MAY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11-2016 con Fecha 05 de May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CONSTRUCCION DE AULA, REHABILITACION GENERAL DE SERVICIOS SANITARIOS + OBRA EXTERIOR EN PREESCOLAR CARLOS GONZALEZ PEÑA, EN LA LOCALIDAD DE CONSTITUYENTES DE SINALOA, MUNICIPIO DE NAVOLATO, ESTADO DE SINALOA, REHABILITACION GENERAL DE AULAS + OBRA EXTERIOR EN ESCUELA SECUNDARIA TECNICA NUM. 11, EN LA LOCALIDAD DE PORTACELI, MUNICIPIO DE CULIACAN, ESTADO DE SINALOA Y REHABILITACION GENERAL DE AULAS + OBRA EXTERIOR EN ESCUELA SECUNDARIA TECNICA No. 78, EN LA LOCALIDAD DE EL POZO, MUNICIPIO DE CULIACAN,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07/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04/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EST/11-EST/78-108-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5 de Mayo de 2016 al   27 de May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5 de Mayo de 2016 al   27 de May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May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7/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31/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1/Jun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0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11-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5-02T17:08:00Z</dcterms:modified>
  <cp:revision>317</cp:revision>
  <dc:subject/>
  <dc:title>Bases de  Licitación</dc:title>
</cp:coreProperties>
</file>