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0</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09-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23-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6"/>
          <w:szCs w:val="36"/>
        </w:rPr>
        <w:t>REHABILITACION GENERAL DE AULAS, REHABILITACION GENERAL DE SANITARIOS+ OBRA EXTERIOR EN PREESCOLAR CARLOTA ROSADO BOSQUE, EN LA LOCALIDAD DE ALTATA, MUNICIPIO DE NAVOLATO, ESTADO DE SINALOA, REHABILITACION GENERAL DE AULAS, REHABILITACION GENERAL DE SANITARIOS+ OBRA EXTERIOR EN PREESCOLAR AGUSTINA RAMIREZ, EN LA LOCALIDAD DE CAMPO BALBUENA, MUNICIPIO DE NAVOLATO, ESTADO DE SINALOA Y REHABILITACION GENERAL DE AULAS, REHABILITACION GENERAL DE SANITARIOS+ OBRA EXTERIOR EN PREESCOLAR LEONA VICARIO, EN LA LOCALIDAD DE DAUTILLOS, MUNICIPIO DE NAVOLATO,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05 DE MAY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09-2016 con Fecha 05 de May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GENERAL DE SANITARIOS+ OBRA EXTERIOR EN PREESCOLAR CARLOTA ROSADO BOSQUE, EN LA LOCALIDAD DE ALTATA, MUNICIPIO DE NAVOLATO, ESTADO DE SINALOA, REHABILITACION GENERAL DE AULAS, REHABILITACION GENERAL DE SANITARIOS+ OBRA EXTERIOR EN PREESCOLAR AGUSTINA RAMIREZ, EN LA LOCALIDAD DE CAMPO BALBUENA, MUNICIPIO DE NAVOLATO, ESTADO DE SINALOA Y REHABILITACION GENERAL DE AULAS, REHABILITACION GENERAL DE SANITARIOS+ OBRA EXTERIOR EN PREESCOLAR LEONA VICARIO, EN LA LOCALIDAD DE DAUTILLOS, MUNICIPIO DE NAVOLATO,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06/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03/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s-MX"/>
              </w:rPr>
            </w:pPr>
            <w:r>
              <w:rPr>
                <w:rFonts w:cs="Trebuchet MS" w:ascii="Trebuchet MS" w:hAnsi="Trebuchet MS"/>
                <w:bCs/>
                <w:sz w:val="20"/>
                <w:szCs w:val="20"/>
                <w:lang w:val="es-MX"/>
              </w:rPr>
              <w:t>ISIFE-LPN-FAMP-JN-106-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ab/>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5 de Mayo de 2016 al   25 de May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5 de Mayo de 2016 al   25 de May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May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0/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1/May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0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09-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5-02T17:05:00Z</dcterms:modified>
  <cp:revision>308</cp:revision>
  <dc:subject/>
  <dc:title>Bases de  Licitación</dc:title>
</cp:coreProperties>
</file>