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0</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08-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22-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REHABILITACION GENERAL DE AULAS, CONSTRUCCION DE AULA, REHABILITACION GENERAL DE SERVICIOS SANITARIOS + OBRA EXTERIOR EN PREESCOLAR GABRIELA MISTRALU, EN LA LOCALIDAD DE EL VERGEL, MUNICIPIO DE NAVOLATO, ESTADO DE SINALOA, REHABILITACION GENERAL DE AULAS, REHABILITACION GENERAL DE SANITARIOS+ OBRA EXTERIOR EN PREESCOLAR EMILIANO ZAPATA, EN LA LOCALIDAD DE EL BATALLÓN, MUNICIPIO DE NAVOLATO, ESTADO DE SINALOA Y REHABILITACION GENERAL DE AULAS, REHABILITACION GENERAL DE SANITARIOS+ OBRA EXTERIOR EN PREESCOLAR ANTONIO ROSALES, EN LA LOCALIDAD DE LA BEBELAMA DE SAN PEDRO, MUNICIPIO DE NAVOLATO,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5 DE MAY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08-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CONSTRUCCION DE AULA, REHABILITACION GENERAL DE SERVICIOS SANITARIOS + OBRA EXTERIOR EN PREESCOLAR GABRIELA MISTRALU, EN LA LOCALIDAD DE EL VERGEL, MUNICIPIO DE NAVOLATO, ESTADO DE SINALOA, REHABILITACION GENERAL DE AULAS, REHABILITACION GENERAL DE SANITARIOS+ OBRA EXTERIOR EN PREESCOLAR EMILIANO ZAPATA, EN LA LOCALIDAD DE EL BATALLÓN, MUNICIPIO DE NAVOLATO, ESTADO DE SINALOA Y REHABILITACION GENERAL DE AULAS, REHABILITACION GENERAL DE SANITARIOS+ OBRA EXTERIOR EN PREESCOLAR ANTONIO ROSALES, EN LA LOCALIDAD DE LA BEBELAMA DE SAN PEDRO, MUNICIPIO DE NAVOLAT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6/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3/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105-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23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23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6/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7/May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08-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4-29T17:55:00Z</dcterms:modified>
  <cp:revision>306</cp:revision>
  <dc:subject/>
  <dc:title>Bases de  Licitación</dc:title>
</cp:coreProperties>
</file>