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0</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06-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20-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REHABILITACION DE SANITARIOS, + OBRA EXTERIOR EN PREESCOLAR VICENTE GUERRERO, EN LA LOCALIDAD DE TABALA, MUNICIPIO DE CULIACAN, ESTADO DE SINALOA, REHABILITACION GENERAL DE AULAS, REHABILITACION DE SANITARIOS, + OBRA EXTERIOR EN PREESCOLAR 16 DE SEPTIEMBRE, EN LA LOCALIDAD DE EJIDO MEZQUITILLO (LA CURVA), MUNICIPIO DE CULIACAN, ESTADO DE SINALOA Y REHABILITACION GENERAL DE AULAS, REHABILITACION DE SANITARIOS, + OBRA EXTERIOR EN PREESCOLAR PEDRO CALDERON DE LA BARCA, EN LA LOCALIDAD DE COLONIA ENSENADA (TECOMATE), MUNICIPIO DE NAVOLATO,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44"/>
          <w:szCs w:val="44"/>
        </w:rPr>
        <w:t>FECHA DE INICIO DEL PROCESO</w:t>
      </w:r>
      <w:r>
        <w:rPr>
          <w:rFonts w:cs="Trebuchet MS" w:ascii="Trebuchet MS" w:hAnsi="Trebuchet MS"/>
          <w:b/>
          <w:sz w:val="36"/>
          <w:szCs w:val="36"/>
        </w:rPr>
        <w: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05 DE MAY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06-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ANITARIOS, + OBRA EXTERIOR EN PREESCOLAR VICENTE GUERRERO, EN LA LOCALIDAD DE TABALA, MUNICIPIO DE CULIACAN, ESTADO DE SINALOA, REHABILITACION GENERAL DE AULAS, REHABILITACION DE SANITARIOS, + OBRA EXTERIOR EN PREESCOLAR 16 DE SEPTIEMBRE, EN LA LOCALIDAD DE EJIDO MEZQUITILLO (LA CURVA), MUNICIPIO DE CULIACAN, ESTADO DE SINALOA Y REHABILITACION GENERAL DE AULAS, REHABILITACION DE SANITARIOS, + OBRA EXTERIOR EN PREESCOLAR PEDRO CALDERON DE LA BARCA, EN LA LOCALIDAD DE COLONIA ENSENADA (TECOMATE), MUNICIPIO DE NAVOLAT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1/May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8/Agost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103-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0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0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0/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May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0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7:01:00Z</dcterms:modified>
  <cp:revision>304</cp:revision>
  <dc:subject/>
  <dc:title>Bases de  Licitación</dc:title>
</cp:coreProperties>
</file>