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0</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03-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7-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pPr>
      <w:r>
        <w:rPr>
          <w:rFonts w:cs="Trebuchet MS" w:ascii="Trebuchet MS" w:hAnsi="Trebuchet MS"/>
          <w:b/>
          <w:sz w:val="36"/>
          <w:szCs w:val="36"/>
        </w:rPr>
        <w:t>REHABILITACION GENERAL DE AULAS, CERCADO PERIMETRAL + OBRA EXTERIOR EN PREESCOLAR BENITO JUAREZ, EN LA LOCALIDAD DE SAN ISIDRO, MUNICIPIO DE AHOME, ESTADO DE SINALOA, REHABILITACION GENERAL DE AULAS, CERCADO PERIMETRAL + OBRA EXTERIOR EN PREESCOLAR FRANCISCO I. MADERO, EN LA LOCALIDAD DE COMPUERTAS, MUNICIPIO DE AHOME, ESTADO DE SINALOA Y REHABILITACION GENERAL DE AULAS, CERCADO PERIMETRAL + OBRA EXTERIOR EN PREESCOLAR RICARDO FLORES MAGON, EN LA LOCALIDAD DE RICARDO FLORES MAGÓN, MUNICIPIO DE AHOME,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05 DE MAY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03-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ON GENERAL DE AULAS, CERCADO PERIMETRAL + OBRA EXTERIOR EN PREESCOLAR BENITO JUAREZ, EN LA LOCALIDAD DE SAN ISIDRO, MUNICIPIO DE AHOME, ESTADO DE SINALOA, REHABILITACION GENERAL DE AULAS, CERCADO PERIMETRAL + OBRA EXTERIOR EN PREESCOLAR FRANCISCO I. MADERO, EN LA LOCALIDAD DE COMPUERTAS, MUNICIPIO DE AHOME, ESTADO DE SINALOA Y REHABILITACION GENERAL DE AULAS, CERCADO PERIMETRAL + OBRA EXTERIOR EN PREESCOLAR RICARDO FLORES MAGON, EN LA LOCALIDAD DE RICARDO FLORES MAGÓN, MUNICIPIO DE AHOME,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0/May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7/Agost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100-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19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19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May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03-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6:58:00Z</dcterms:modified>
  <cp:revision>296</cp:revision>
  <dc:subject/>
  <dc:title>Bases de  Licitación</dc:title>
</cp:coreProperties>
</file>