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34"/>
          <w:szCs w:val="34"/>
        </w:rPr>
      </w:pPr>
      <w:r>
        <w:rPr>
          <w:rFonts w:cs="Trebuchet MS" w:ascii="Trebuchet MS" w:hAnsi="Trebuchet MS"/>
        </w:rPr>
        <w:tab/>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09</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64-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16-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32"/>
          <w:szCs w:val="32"/>
        </w:rPr>
        <w:t>CONSTRUCCIÓN DE PRIMERA ETAPA DE EDIFICIO "B".- PLANTA BAJA: 4 LABORATORIOS, ESCALERA, SANITARIOS, CONTROL, SITE Y PASILLO CENTRAL, PRIMER NIVEL.- 4 LABORATORIOS, ESCALERA, SANITARIOS, CONTROL, SITE Y PASILLO CENTRAL, SEGUNDO NIVEL .- 4 AULAS DIDÁCTICAS, CUBÍCULOS Y CAFETERIA + SANITARIOS, CONTROL, SITE Y PASILLO CENTRAL, EDIFICIO "B"  PLANTA BAJA.- SALA AUDIOVISUAL, PRIMER NIVEL.- CENTRO DE IDIOMAS, JEFATURA DE ÁREA Y SALA DE JUNTAS, SEGUNDO NIVEL.- CENTRO DE IDIOMAS, JEFATURA DE ÁREA Y SALA DE JUNTAS EN ESTRUCTURA ESPECIAL DE TRES NIVELES DE CONCRETO Y  OBRA EXTERIOR, EN INSTITUTO TECNOLOGICO DE CULIACÁN CENTRO DE INVESTIGACIÓN E INNOVACIÓN CIENTÍFICA Y TECNOLÓGICA, UBICADA EN CIUDAD EDUCADORA DEL SABER, CULIACÁN, MUNICIPIO DE CULIACAN, ESTADO DE SINALOA</w:t>
      </w:r>
      <w:r>
        <w:rPr>
          <w:rFonts w:cs="Trebuchet MS" w:ascii="Trebuchet MS" w:hAnsi="Trebuchet MS"/>
          <w:b/>
          <w:sz w:val="44"/>
          <w:szCs w:val="44"/>
        </w:rPr>
        <w: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3 DE FEBRERO DE 2016</w:t>
      </w:r>
    </w:p>
    <w:p>
      <w:pPr>
        <w:pStyle w:val="Normal"/>
        <w:spacing w:lineRule="auto" w:line="240" w:before="0" w:after="0"/>
        <w:rPr>
          <w:rFonts w:ascii="Trebuchet MS" w:hAnsi="Trebuchet MS" w:cs="Trebuchet MS"/>
          <w:b/>
          <w:b/>
          <w:sz w:val="38"/>
          <w:szCs w:val="38"/>
        </w:rPr>
      </w:pPr>
      <w:r>
        <w:rPr>
          <w:rFonts w:cs="Trebuchet MS" w:ascii="Trebuchet MS" w:hAnsi="Trebuchet MS"/>
          <w:b/>
          <w:sz w:val="38"/>
          <w:szCs w:val="38"/>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64-2016 con Fecha 03 de Marz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 Modelo de Fianza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Generales y Particular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TRUCCIÓN DE PRIMERA ETAPA DE EDIFICIO "B".- PLANTA BAJA: 4 LABORATORIOS, ESCALERA, SANITARIOS, CONTROL, SITE Y PASILLO CENTRAL, PRIMER NIVEL.- 4 LABORATORIOS, ESCALERA, SANITARIOS, CONTROL, SITE Y PASILLO CENTRAL, SEGUNDO NIVEL .- 4 AULAS DIDÁCTICAS, CUBÍCULOS Y CAFETERIA + SANITARIOS, CONTROL, SITE Y PASILLO CENTRAL, EDIFICIO "B"  PLANTA BAJA.- SALA AUDIOVISUAL, PRIMER NIVEL.- CENTRO DE IDIOMAS, JEFATURA DE ÁREA Y SALA DE JUNTAS, SEGUNDO NIVEL.- CENTRO DE IDIOMAS, JEFATURA DE ÁREA Y SALA DE JUNTAS EN ESTRUCTURA ESPECIAL DE TRES NIVELES DE CONCRETO Y  OBRA EXTERIOR, EN INSTITUTO TECNOLOGICO DE CULIACÁN CENTRO DE INVESTIGACIÓN E INNOVACIÓN CIENTÍFICA Y TECNOLÓGICA, UBICADA EN CIUDAD EDUCADORA DEL SABER, CULIACÁN, MUNICIPIO DE CULIACAN, ESTADO DE SINALO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18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9/Marz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4/Sept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CES-TEC-066-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03 de Marzo de 2016 al 17 de Marz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03 de Marzo de 2016 al 17 de Marz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Carretera Culiacán-Imala km. 4, Domicilio Conocido,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Marz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Marz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7/Marz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3/marz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5/Marz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NO. SAF-AGF-050/2016 DE FECHA 21/01/2016, PROGRAMA INSTITUTO TECNOLÓGICO DE CULIACÁN  CIUDAD EDUCADORA (PROEXOEES) 2015-2016</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unidad.licitaciones@ISIFE.gob.mx</w:t>
        </w:r>
      </w:hyperlink>
      <w:r>
        <w:rPr>
          <w:rFonts w:cs="Trebuchet MS" w:ascii="Trebuchet MS" w:hAnsi="Trebuchet MS"/>
          <w:sz w:val="20"/>
          <w:szCs w:val="20"/>
        </w:rPr>
        <w:t xml:space="preserve"> y/o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6">
        <w:r>
          <w:rPr>
            <w:rStyle w:val="InternetLink"/>
            <w:rFonts w:cs="Trebuchet MS" w:ascii="Trebuchet MS" w:hAnsi="Trebuchet MS"/>
            <w:sz w:val="20"/>
            <w:szCs w:val="20"/>
            <w:highlight w:val="yellow"/>
          </w:rPr>
          <w:t>licitaciones_isife@hotmail.com</w:t>
        </w:r>
      </w:hyperlink>
      <w:r>
        <w:rPr>
          <w:rFonts w:cs="Trebuchet MS" w:ascii="Trebuchet MS" w:hAnsi="Trebuchet MS"/>
          <w:sz w:val="20"/>
          <w:szCs w:val="20"/>
          <w:highlight w:val="yellow"/>
        </w:rPr>
        <w:t xml:space="preserve"> </w:t>
      </w:r>
      <w:r>
        <w:rPr>
          <w:rFonts w:cs="Trebuchet MS" w:ascii="Trebuchet MS" w:hAnsi="Trebuchet MS"/>
          <w:sz w:val="20"/>
          <w:szCs w:val="20"/>
        </w:rPr>
        <w:t xml:space="preserve">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5 de la resolución miscelánea fiscal para el año 2015 publicada en el DOF del día 30 de diciembre de 2014,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3 y 2014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3 y 2014,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5,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3 y 2014 de razones financieras básicas, o bien, para el caso de empresas creadas en el año 2015,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7">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5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5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09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64-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unidad.licitaciones@isife.gob.mx" TargetMode="External"/><Relationship Id="rId5" Type="http://schemas.openxmlformats.org/officeDocument/2006/relationships/hyperlink" Target="mailto:licitaciones_isife@hotmail.com" TargetMode="External"/><Relationship Id="rId6" Type="http://schemas.openxmlformats.org/officeDocument/2006/relationships/hyperlink" Target="mailto:licitaciones_isife@hotmail.com" TargetMode="External"/><Relationship Id="rId7" Type="http://schemas.openxmlformats.org/officeDocument/2006/relationships/hyperlink" Target="http://www.sat.gob.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1:00Z</dcterms:created>
  <dc:creator>Ing. Sergio Arroyo</dc:creator>
  <dc:description/>
  <cp:keywords/>
  <dc:language>en-US</dc:language>
  <cp:lastModifiedBy>usuario</cp:lastModifiedBy>
  <cp:lastPrinted>2011-10-27T16:57:00Z</cp:lastPrinted>
  <dcterms:modified xsi:type="dcterms:W3CDTF">2016-02-29T22:24:00Z</dcterms:modified>
  <cp:revision>239</cp:revision>
  <dc:subject/>
  <dc:title>Bases de  Licitación</dc:title>
</cp:coreProperties>
</file>