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8</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60-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5-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CONSTRUCCIÓN DE EDIFICIO DE TRES NIVELES EN ESTRUCTURA ESPECIAL DE CONCRETO TIPO U-3c EL CUAL CONSISTE DE; PLANTA BAJA.- AUDITORIO-SALA AUDIVIOSUAL, PRIMER NIVEL.- LABORATORIO DE SISTEMAS COMPUTACIONALES, SEGUNDO NIVEL.- SALA DE JUNTAS Y CUBÍCULOS PARA OFICINAS, ASÍ COMO PUENTE DE CONEXIÓN Y RAMPA DE DISCAPACITADOS, PLATAFORMA Y  OBRA EXTERIOR, EN INSTITUTO TECNOLOGICO DE CULIACÁN CENTRO DE INVESTIGACIÓN E INNOVACIÓN CIENTÍFICA Y TECNOLÓGICA, UBICADA EN CIUDAD EDUCADORA DEL SABER, CULIACÁN, MUNICIPIO DE CULIACAN,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23 DE FEBRERO DE 2016</w:t>
      </w:r>
    </w:p>
    <w:p>
      <w:pPr>
        <w:pStyle w:val="Normal"/>
        <w:spacing w:lineRule="auto" w:line="240" w:before="0" w:after="0"/>
        <w:rPr>
          <w:rFonts w:ascii="Trebuchet MS" w:hAnsi="Trebuchet MS" w:cs="Trebuchet MS"/>
          <w:b/>
          <w:b/>
          <w:sz w:val="38"/>
          <w:szCs w:val="38"/>
        </w:rPr>
      </w:pPr>
      <w:r>
        <w:rPr>
          <w:rFonts w:cs="Trebuchet MS" w:ascii="Trebuchet MS" w:hAnsi="Trebuchet MS"/>
          <w:b/>
          <w:sz w:val="38"/>
          <w:szCs w:val="38"/>
        </w:rPr>
      </w:r>
    </w:p>
    <w:p>
      <w:pPr>
        <w:pStyle w:val="Normal"/>
        <w:spacing w:lineRule="auto" w:line="240" w:before="0" w:after="0"/>
        <w:rPr>
          <w:rFonts w:ascii="Trebuchet MS" w:hAnsi="Trebuchet MS" w:cs="Trebuchet MS"/>
          <w:b/>
          <w:b/>
          <w:sz w:val="38"/>
          <w:szCs w:val="38"/>
        </w:rPr>
      </w:pPr>
      <w:r>
        <w:rPr>
          <w:rFonts w:cs="Trebuchet MS" w:ascii="Trebuchet MS" w:hAnsi="Trebuchet MS"/>
          <w:b/>
          <w:sz w:val="38"/>
          <w:szCs w:val="38"/>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60-2016 con Fecha 23 de Febr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 Modelo de Fianza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Generales y Particular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EDIFICIO DE TRES NIVELES EN ESTRUCTURA ESPECIAL DE CONCRETO TIPO U-3c EL CUAL CONSISTE DE; PLANTA BAJA.- AUDITORIO-SALA AUDIVIOSUAL, PRIMER NIVEL.- LABORATORIO DE SISTEMAS COMPUTACIONALES, SEGUNDO NIVEL.- SALA DE JUNTAS Y CUBÍCULOS PARA OFICINAS, ASÍ COMO PUENTE DE CONEXIÓN Y RAMPA DE DISCAPACITADOS, PLATAFORMA Y  OBRA EXTERIOR, EN INSTITUTO TECNOLOGICO DE CULIACÁN CENTRO DE INVESTIGACIÓN E INNOVACIÓN CIENTÍFICA Y TECNOLÓGICA, UBICADA EN CIUDAD EDUCADORA DEL SABER, CULIACÁN, MUNICIPIO DE CULIAC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18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1/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6/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CES-TEC-063-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Febrero de 2016 al 08 de Marz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Febrero de 2016 al 08 de Marz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Carretera Culiacán-Imala km. 4, Domicilio Conocido,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9/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Marz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NO. SAF-AGF-050/2016 DE FECHA 21/01/2016, PROGRAMA INSTITUTO TECNOLÓGICO DE CULIACÁN  CIUDAD EDUCADORA (PROEXOEES) 2015-2016</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unidad.licitaciones@ISIFE.gob.mx</w:t>
        </w:r>
      </w:hyperlink>
      <w:r>
        <w:rPr>
          <w:rFonts w:cs="Trebuchet MS" w:ascii="Trebuchet MS" w:hAnsi="Trebuchet MS"/>
          <w:sz w:val="20"/>
          <w:szCs w:val="20"/>
        </w:rPr>
        <w:t xml:space="preserve"> y/o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6">
        <w:r>
          <w:rPr>
            <w:rStyle w:val="InternetLink"/>
            <w:rFonts w:cs="Trebuchet MS" w:ascii="Trebuchet MS" w:hAnsi="Trebuchet MS"/>
            <w:sz w:val="20"/>
            <w:szCs w:val="20"/>
            <w:highlight w:val="yellow"/>
          </w:rPr>
          <w:t>licitaciones_isife@hotmail.com</w:t>
        </w:r>
      </w:hyperlink>
      <w:r>
        <w:rPr>
          <w:rFonts w:cs="Trebuchet MS" w:ascii="Trebuchet MS" w:hAnsi="Trebuchet MS"/>
          <w:sz w:val="20"/>
          <w:szCs w:val="20"/>
          <w:highlight w:val="yellow"/>
        </w:rPr>
        <w:t xml:space="preserve"> </w:t>
      </w:r>
      <w:r>
        <w:rPr>
          <w:rFonts w:cs="Trebuchet MS" w:ascii="Trebuchet MS" w:hAnsi="Trebuchet MS"/>
          <w:sz w:val="20"/>
          <w:szCs w:val="20"/>
        </w:rPr>
        <w:t xml:space="preserve">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5 de la resolución miscelánea fiscal para el año 2015 publicada en el DOF del día 30 de diciembre de 2014,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7">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5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5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8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60-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unidad.licitaciones@isife.gob.mx" TargetMode="External"/><Relationship Id="rId5" Type="http://schemas.openxmlformats.org/officeDocument/2006/relationships/hyperlink" Target="mailto:licitaciones_isife@hotmail.com" TargetMode="External"/><Relationship Id="rId6" Type="http://schemas.openxmlformats.org/officeDocument/2006/relationships/hyperlink" Target="mailto:licitaciones_isife@hotmail.com" TargetMode="External"/><Relationship Id="rId7" Type="http://schemas.openxmlformats.org/officeDocument/2006/relationships/hyperlink" Target="http://www.sat.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23T19:39:00Z</dcterms:modified>
  <cp:revision>234</cp:revision>
  <dc:subject/>
  <dc:title>Bases de  Licitación</dc:title>
</cp:coreProperties>
</file>