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7</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59-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14-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pPr>
      <w:r>
        <w:rPr>
          <w:rFonts w:cs="Trebuchet MS" w:ascii="Trebuchet MS" w:hAnsi="Trebuchet MS"/>
          <w:b/>
          <w:sz w:val="32"/>
          <w:szCs w:val="32"/>
        </w:rPr>
        <w:t>REHABILITACIÓN DE AULAS, REHABILITACIÓN DE SANITARIOS, BEBEDEROS Y OBRA EXTERIOR EN PREESCOLAR RICARDO FLORES MAGON, EN MAZATLÁN, MUNICIPIO DE MAZATLÁN, ESTADO DE SINALOA,  REHABILITACIÓN DE AULAS, REHABILITACIÓN DE SANITARIOS, BEBEDEROS Y OBRA EXTERIOR EN PREESCOLAR SOR JUANA INEZ DE LA CRUZ, EN AGUA CALIENTE DE LOS PANALES, MUNICIPIO DE ROSARIO, ESTADO DE SINALOA, REHABILITACIÓN GENERAL DE PLANTEL EN COLEGIO NACIONAL DE EDUCACION PROFESIONAL TECNICA ESCUINAPA, EN ESCUINAPA DE HIDALGO, MUNICIPIO DE ESCUINAPA, ESTADO DE SINALOA Y REHABILITACIÓN GENERAL DE PLANTEL EN COBAES # 41 PABLO DE VILLAVICENCIO, EN EL ROSARIO, MUNICIPIO DE EL ROSARIO,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18 DE FEBRER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59-2016 con Fecha 18 de Febr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REHABILITACIÓN DE SANITARIOS, BEBEDEROS Y OBRA EXTERIOR EN PREESCOLAR RICARDO FLORES MAGON, EN MAZATLÁN, MUNICIPIO DE MAZATLÁN, ESTADO DE SINALOA,  REHABILITACIÓN DE AULAS, REHABILITACIÓN DE SANITARIOS, BEBEDEROS Y OBRA EXTERIOR EN PREESCOLAR SOR JUANA INEZ DE LA CRUZ, EN AGUA CALIENTE DE LOS PANALES, MUNICIPIO DE ROSARIO, ESTADO DE SINALOA, REHABILITACIÓN GENERAL DE PLANTEL EN COLEGIO NACIONAL DE EDUCACION PROFESIONAL TECNICA ESCUINAPA, EN ESCUINAPA DE HIDALGO, MUNICIPIO DE ESCUINAPA, ESTADO DE SINALOA Y REHABILITACIÓN GENERAL DE PLANTEL EN COBAES # 41 PABLO DE VILLAVICENCIO, EN EL ROSARIO, MUNICIPIO DE EL ROSARIO,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14/Marz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1/Juni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CONALEP-COBAES/41-062-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18 de Febrero de 2016 al   03 de Marz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8 de Febrero de 2016 al   03 de Marz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Febr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3/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Marz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6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7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59-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2-17T17:25:00Z</dcterms:modified>
  <cp:revision>286</cp:revision>
  <dc:subject/>
  <dc:title>Bases de  Licitación</dc:title>
</cp:coreProperties>
</file>