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7</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58-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13-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pPr>
      <w:r>
        <w:rPr>
          <w:rFonts w:cs="Trebuchet MS" w:ascii="Trebuchet MS" w:hAnsi="Trebuchet MS"/>
          <w:b/>
          <w:sz w:val="40"/>
          <w:szCs w:val="40"/>
        </w:rPr>
        <w:t>REHABILITACIÓN GENERAL DE PLANTEL EN COBAES # 1 PROF. MARCIAL ORDOÑEZ IBAÑEZ, EN LOS MOCHIS, MUNICIPIO DE AHOME, ESTADO DE SINALOA,  REHABILITACIÓN GENERAL DE PLANTEL EN COBAES # 2 PROF BRAULIO PIZARRO CEBALLOS, EN LOS MOCHIS, MUNICIPIO DE AHOME, ESTADO DE SINALOA Y REHABILITACIÓN GENERAL DE PLANTEL EN "COLEGIO NACIONAL DE EDUCACION PROFESIONAL TECNICA NUM 117 ""JUAN JOSE", EN JUAN JOSÉ RÍOS, MUNICIPIO DE GUASAVE, ESTADO DE SINALOA.</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18 DE FEBRER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58-2016 con Fecha 18 de Febr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color w:val="0F243E"/>
        </w:rPr>
      </w:pPr>
      <w:r>
        <w:rPr>
          <w:rFonts w:cs="Trebuchet MS" w:ascii="Trebuchet MS" w:hAnsi="Trebuchet MS"/>
          <w:b/>
          <w:bCs/>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GENERAL DE PLANTEL EN COBAES # 1 PROF. MARCIAL ORDOÑEZ IBAÑEZ, EN LOS MOCHIS, MUNICIPIO DE AHOME, ESTADO DE SINALOA,  REHABILITACIÓN GENERAL DE PLANTEL EN COBAES # 2 PROF BRAULIO PIZARRO CEBALLOS, EN LOS MOCHIS, MUNICIPIO DE AHOME, ESTADO DE SINALOA Y REHABILITACIÓN GENERAL DE PLANTEL EN "COLEGIO NACIONAL DE EDUCACION PROFESIONAL TECNICA NUM 117 ""JUAN JOSE", EN JUAN JOSÉ RÍOS, MUNICIPIO DE GUASAVE,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14/Marz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1/Juni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COBAES/1-COBAES/2-CONALEP/117-061-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ab/>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18 de Febrero de 2016 al   03 de Marz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8 de Febrero de 2016 al   03 de Marz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Febr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3/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Marz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Marz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6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7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58-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2-17T17:21:00Z</dcterms:modified>
  <cp:revision>285</cp:revision>
  <dc:subject/>
  <dc:title>Bases de  Licitación</dc:title>
</cp:coreProperties>
</file>