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5</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35-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10-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both"/>
        <w:rPr/>
      </w:pPr>
      <w:r>
        <w:rPr>
          <w:rFonts w:cs="Trebuchet MS" w:ascii="Trebuchet MS" w:hAnsi="Trebuchet MS"/>
          <w:b/>
          <w:sz w:val="32"/>
          <w:szCs w:val="32"/>
        </w:rPr>
        <w:t>REHABILITACIÓN DE AULAS, REHABILITACIÓN DE SANITARIOS, BEBEDEROS Y OBRA EXTERIOR EN PREESCOLAR FRANCISCO I. MADERO, EN EL PLATANITO, MUNICIPIO DE SINALOA, ESTADO DE SINALOA,REHABILITACIÓN DE AULAS, REHABILITACIÓN DE SANITARIOS, BEBEDEROS Y OBRA EXTERIOR EN PREESCOLAR MARIA GUADALUPE HIGUERA BOJORQUEZ, EN AGUA BLANCA, MUNICIPIO DE SINALOA, ESTADO DE SINALOA, REHABILITACIÓN DE AULAS, REHABILITACIÓN DE SANITARIOS, BEBEDEROS Y OBRA EXTERIOR EN PREESCOLAR SOLIDARIDAD, EN GUAMÚCHIL, MUNICIPIO DE SALVADOR ALVARADO, ESTADO DE SINALOA, REHABILITACIÓN GENERAL DE PLANTEL EN COBAES PROF JESUS MANUEL IBARRA PEIRO, EN PERICOS, MUNICIPIO DE MOCORITO, ESTADO DE SINALOA Y REHABILITACIÓN GENERAL DE PLANTEL EN COBAES PROF GABRIEL LEYVA SOLANO, EN PROTOMÁRTIR DE SINALOA, MUNICIPIO DE ANGOSTURA, ESTADO DE SINALOA</w:t>
      </w:r>
      <w:r>
        <w:rPr>
          <w:rFonts w:cs="Trebuchet MS" w:ascii="Trebuchet MS" w:hAnsi="Trebuchet MS"/>
          <w:b/>
          <w:sz w:val="40"/>
          <w:szCs w:val="40"/>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09 DE FEBRER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35-2016 con Fecha 09 de Febr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bCs/>
          <w:color w:val="0F243E"/>
        </w:rPr>
      </w:pPr>
      <w:r>
        <w:rPr>
          <w:rFonts w:cs="Trebuchet MS" w:ascii="Trebuchet MS" w:hAnsi="Trebuchet MS"/>
          <w:b/>
          <w:bCs/>
          <w:color w:val="0F243E"/>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ABILITACIÓN DE AULAS, REHABILITACIÓN DE SANITARIOS, BEBEDEROS Y OBRA EXTERIOR EN PREESCOLAR FRANCISCO I. MADERO, EN EL PLATANITO, MUNICIPIO DE SINALOA, ESTADO DE SINALOA,REHABILITACIÓN DE AULAS, REHABILITACIÓN DE SANITARIOS, BEBEDEROS Y OBRA EXTERIOR EN PREESCOLAR MARIA GUADALUPE HIGUERA BOJORQUEZ, EN AGUA BLANCA, MUNICIPIO DE SINALOA, ESTADO DE SINALOA, REHABILITACIÓN DE AULAS, REHABILITACIÓN DE SANITARIOS, BEBEDEROS Y OBRA EXTERIOR EN PREESCOLAR SOLIDARIDAD, EN GUAMÚCHIL, MUNICIPIO DE SALVADOR ALVARADO, ESTADO DE SINALOA, REHABILITACIÓN GENERAL DE PLANTEL EN COBAES PROF JESUS MANUEL IBARRA PEIRO, EN PERICOS, MUNICIPIO DE MOCORITO, ESTADO DE SINALOA Y REHABILITACIÓN GENERAL DE PLANTEL EN COBAES PROF GABRIEL LEYVA SOLANO, EN PROTOMÁRTIR DE SINALOA, MUNICIPIO DE ANGOSTURA,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04/Marz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01/Juni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COBAES-039-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9 de Febrero de 2016 al   23 de Febrer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19 de Febrero de 2016 al   23 de Febrer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Febr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3/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6/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9/Febrer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6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5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35-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2-16T17:10:00Z</dcterms:modified>
  <cp:revision>275</cp:revision>
  <dc:subject/>
  <dc:title>Bases de  Licitación</dc:title>
</cp:coreProperties>
</file>