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4</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22-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09-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pPr>
      <w:r>
        <w:rPr>
          <w:rFonts w:cs="Trebuchet MS" w:ascii="Trebuchet MS" w:hAnsi="Trebuchet MS"/>
          <w:b/>
          <w:sz w:val="36"/>
          <w:szCs w:val="36"/>
        </w:rPr>
        <w:t>REHABILITACIÓN DE AULAS, BEBEDEROS Y OBRA EXTERIOR EN PREESCOLAR RAFAEL BUELNA TENORIO, EN GUASAVE, MUNICIPIO DE GUASAVE, ESTADO DE SINALOA, REHABILITACIÓN DE AULAS, REHABILITACIÓN DE SANITARIOS, BEBEDEROS Y OBRA EXTERIOR EN PREESCOLAR REVOLUCION, EN MAZATLAN, MUNICIPIO DE MAZATLAN, ESTADO DE SINALOA Y REHABILITACIÓN DE AULAS, REHABILITACIÓN DE SANITARIOS, BEBEDEROS Y OBRA EXTERIOR EN PREESCOLAR HEROE DE NACOZARI, EN MAZATLAN, MUNICIPIO DE MAZATLAN, ESTADO DE SINALOA</w:t>
      </w:r>
      <w:r>
        <w:rPr>
          <w:rFonts w:cs="Trebuchet MS" w:ascii="Trebuchet MS" w:hAnsi="Trebuchet MS"/>
          <w:b/>
          <w:sz w:val="40"/>
          <w:szCs w:val="40"/>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ENERO DE 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2-2016 con Fecha 28 de En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bCs/>
          <w:color w:val="0F243E"/>
        </w:rPr>
      </w:pPr>
      <w:r>
        <w:rPr>
          <w:rFonts w:cs="Trebuchet MS" w:ascii="Trebuchet MS" w:hAnsi="Trebuchet MS"/>
          <w:b/>
          <w:bCs/>
          <w:color w:val="0F243E"/>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ABILITACIÓN DE AULAS, BEBEDEROS Y OBRA EXTERIOR EN PREESCOLAR RAFAEL BUELNA TENORIO, EN GUASAVE, MUNICIPIO DE GUASAVE, ESTADO DE SINALOA, REHABILITACIÓN DE AULAS, REHABILITACIÓN DE SANITARIOS, BEBEDEROS Y OBRA EXTERIOR EN PREESCOLAR REVOLUCION, EN MAZATLAN, MUNICIPIO DE MAZATLAN, ESTADO DE SINALOA Y REHABILITACIÓN DE AULAS, REHABILITACIÓN DE SANITARIOS, BEBEDEROS Y OBRA EXTERIOR EN PREESCOLAR HEROE DE NACOZARI, EN MAZATLAN, MUNICIPIO DE MAZATLAN,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9/Febrer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8/May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029-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Enero de 2016 al   11 de Febrer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Enero de 2016 al   11 de Febrer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Febr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3/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4/Febrer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6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4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2-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1-28T20:33:00Z</dcterms:modified>
  <cp:revision>268</cp:revision>
  <dc:subject/>
  <dc:title>Bases de  Licitación</dc:title>
</cp:coreProperties>
</file>