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4</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21-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08-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pPr>
      <w:r>
        <w:rPr>
          <w:rFonts w:cs="Trebuchet MS" w:ascii="Trebuchet MS" w:hAnsi="Trebuchet MS"/>
          <w:b/>
          <w:sz w:val="36"/>
          <w:szCs w:val="36"/>
        </w:rPr>
        <w:t>REHABILITACIÓN DE AULAS, REHABILITACIÓN DE SANITARIOS, BEBEDEROS Y OBRA EXTERIOR EN PREESCOLAR IGNACIA ARRAYALES DE CASTRO, EN GUASAVE, MUNICIPIO DE GUASAVE, ESTADO DE SINALOA, REHABILITACIÓN DE AULAS, REHABILITACIÓN DE SANITARIOS, BEBEDEROS Y OBRA EXTERIOR EN PREESCOLAR MARIA DE JESUS GALINDO VAZQUEZ, EN GUASAVE, MUNICIPIO DE GUASAVE, ESTADO DE SINALOA Y REHABILITACIÓN DE AULAS, REHABILITACIÓN DE SANITARIOS, BEBEDEROS Y OBRA EXTERIOR EN PREESCOLAR JOSE VASCONCELOS, EN MAZATLAN, MUNICIPIO DE MAZATLAN,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1-2016 con Fecha 28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REHABILITACIÓN DE SANITARIOS, BEBEDEROS Y OBRA EXTERIOR EN PREESCOLAR IGNACIA ARRAYALES DE CASTRO, EN GUASAVE, MUNICIPIO DE GUASAVE, ESTADO DE SINALOA, REHABILITACIÓN DE AULAS, REHABILITACIÓN DE SANITARIOS, BEBEDEROS Y OBRA EXTERIOR EN PREESCOLAR MARIA DE JESUS GALINDO VAZQUEZ, EN GUASAVE, MUNICIPIO DE GUASAVE, ESTADO DE SINALOA Y REHABILITACIÓN DE AULAS, REHABILITACIÓN DE SANITARIOS, BEBEDEROS Y OBRA EXTERIOR EN PREESCOLAR JOSE VASCONCELOS, EN MAZATLAN, MUNICIPIO DE MAZATLA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9/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8/May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2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Enero de 2016 al   11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Enero de 2016 al   11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2/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6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4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1-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28T20:30:00Z</dcterms:modified>
  <cp:revision>266</cp:revision>
  <dc:subject/>
  <dc:title>Bases de  Licitación</dc:title>
</cp:coreProperties>
</file>