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LICITACIÓN PÚBLICA NACIONAL</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CONVOCATORIA NO. 003</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FOLIO COMPRANET:</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LO-925005997-E14-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 xml:space="preserve">FOLIO ISIFE: </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NO. ISIFE-LPN-007-2016</w:t>
      </w:r>
    </w:p>
    <w:p>
      <w:pPr>
        <w:pStyle w:val="Normal"/>
        <w:spacing w:lineRule="auto" w:line="240" w:before="0" w:after="0"/>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t>DESCRIPCION:</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both"/>
        <w:rPr>
          <w:rFonts w:ascii="Trebuchet MS" w:hAnsi="Trebuchet MS" w:cs="Trebuchet MS"/>
          <w:b/>
          <w:b/>
          <w:sz w:val="40"/>
          <w:szCs w:val="40"/>
        </w:rPr>
      </w:pPr>
      <w:r>
        <w:rPr>
          <w:rFonts w:cs="Trebuchet MS" w:ascii="Trebuchet MS" w:hAnsi="Trebuchet MS"/>
          <w:b/>
          <w:sz w:val="36"/>
          <w:szCs w:val="36"/>
        </w:rPr>
        <w:t>REHABILITACIÓN DE AULAS, REHABILITACIÓN DE SANITARIOS, BEBEDEROS Y OBRA EXTERIOR EN PREESCOLAR JOSE VASCONCELOS, EN LA LOCALIDAD DE CAPIRATO, MUNICIPIO DE MOCORITO, ESTADO DE SINALOA, CONSTRUCCION DE AULAS, REHABILITACIÓN DE SANITARIOS, BEBEDEROS Y OBRA EXTERIOR EN PREESCOLAR MARIA MONTESSORI, EN LAS FLORES, MUNICIPIO DE CULIACAN, ESTADO DE SINALOA Y  CONSTRUCCION DE AULAS, REHABILITACIÓN DE SANITARIOS, BEBEDEROS Y OBRA EXTERIOR EN PREESCOLAR ROSARIO CASTELLANOS, EN LA LOCALIDAD DE EL POZOLE, MUNICIPIO DE SAN IGNACIO, ESTADO DE SINALOA</w:t>
      </w:r>
      <w:r>
        <w:rPr>
          <w:rFonts w:cs="Trebuchet MS" w:ascii="Trebuchet MS" w:hAnsi="Trebuchet MS"/>
          <w:b/>
          <w:sz w:val="40"/>
          <w:szCs w:val="40"/>
        </w:rPr>
        <w: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ECHA DE INICIO DEL PROCESO:</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21 DE ENERO DE 2016</w:t>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spacing w:lineRule="auto" w:line="240" w:before="0" w:after="0"/>
        <w:jc w:val="center"/>
        <w:rPr>
          <w:rFonts w:ascii="Trebuchet MS" w:hAnsi="Trebuchet MS" w:cs="Trebuchet MS"/>
          <w:b/>
          <w:b/>
          <w:sz w:val="44"/>
          <w:szCs w:val="44"/>
        </w:rPr>
      </w:pPr>
      <w:r>
        <w:rPr>
          <w:rFonts w:cs="Trebuchet MS" w:ascii="Trebuchet MS" w:hAnsi="Trebuchet MS"/>
          <w:b/>
          <w:sz w:val="44"/>
          <w:szCs w:val="44"/>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4-2016 con Fecha 21 de Ener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bCs/>
          <w:color w:val="0F243E"/>
        </w:rPr>
      </w:pPr>
      <w:r>
        <w:rPr>
          <w:rFonts w:cs="Trebuchet MS" w:ascii="Trebuchet MS" w:hAnsi="Trebuchet MS"/>
          <w:b/>
          <w:bCs/>
          <w:color w:val="0F243E"/>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EHABILITACIÓN DE AULAS, REHABILITACIÓN DE SANITARIOS, BEBEDEROS Y OBRA EXTERIOR EN PREESCOLAR JOSE VASCONCELOS, EN LA LOCALIDAD DE CAPIRATO, MUNICIPIO DE MOCORITO, ESTADO DE SINALOA, CONSTRUCCION DE AULAS, REHABILITACIÓN DE SANITARIOS, BEBEDEROS Y OBRA EXTERIOR EN PREESCOLAR MARIA MONTESSORI, EN LAS FLORES, MUNICIPIO DE CULIACAN, ESTADO DE SINALOA Y  CONSTRUCCION DE AULAS, REHABILITACIÓN DE SANITARIOS, BEBEDEROS Y OBRA EXTERIOR EN PREESCOLAR ROSARIO CASTELLANOS, EN LA LOCALIDAD DE EL POZOLE, MUNICIPIO DE SAN IGNACIO, ESTADO DE SINALOA.</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22/Febrer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1/May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n-US"/>
              </w:rPr>
            </w:pPr>
            <w:r>
              <w:rPr>
                <w:rFonts w:cs="Trebuchet MS" w:ascii="Trebuchet MS" w:hAnsi="Trebuchet MS"/>
                <w:bCs/>
                <w:sz w:val="20"/>
                <w:szCs w:val="20"/>
                <w:lang w:val="en-US"/>
              </w:rPr>
              <w:t>ISIFE-LPN-FAMP-JN-021-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tab/>
      </w:r>
    </w:p>
    <w:p>
      <w:pPr>
        <w:pStyle w:val="Normal"/>
        <w:spacing w:lineRule="auto" w:line="240" w:before="0" w:after="0"/>
        <w:jc w:val="both"/>
        <w:rPr>
          <w:rFonts w:ascii="Trebuchet MS" w:hAnsi="Trebuchet MS" w:cs="Trebuchet MS"/>
          <w:sz w:val="20"/>
          <w:szCs w:val="20"/>
          <w:lang w:val="en-US"/>
        </w:rPr>
      </w:pPr>
      <w:r>
        <w:rPr>
          <w:rFonts w:cs="Trebuchet MS" w:ascii="Trebuchet MS" w:hAnsi="Trebuchet MS"/>
          <w:sz w:val="20"/>
          <w:szCs w:val="20"/>
          <w:lang w:val="en-US"/>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21 de Enero de 2016 al   04 de Febrer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21 de Enero de 2016 al   04 de Febrer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8/Ener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1: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8/En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4/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7/Febrer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8/Febrer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2: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003.25/15 DE FECHA  04/01/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3 y 2014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3 y 2014,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5,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3 y 2014 de razones financieras básicas, o bien, para el caso de empresas creadas en el año 2015,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03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4-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3:01:00Z</dcterms:created>
  <dc:creator>Ing. Sergio Arroyo</dc:creator>
  <dc:description/>
  <cp:keywords/>
  <dc:language>en-US</dc:language>
  <cp:lastModifiedBy>usuario</cp:lastModifiedBy>
  <cp:lastPrinted>2011-10-27T16:57:00Z</cp:lastPrinted>
  <dcterms:modified xsi:type="dcterms:W3CDTF">2016-01-20T18:09:00Z</dcterms:modified>
  <cp:revision>260</cp:revision>
  <dc:subject/>
  <dc:title>Bases de  Licitación</dc:title>
</cp:coreProperties>
</file>