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03</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12-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06-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t>CONSTRUCCIÓN DE BIBLIOTECA DE DOBLE ALTURA EN ESTRUCTURA ESPECIAL DE CONCRETO QUE CONSTA DE; SERVICIOS SANITARIOS, CUBÍCULOS, DIRECCIÓN, SALA DE INTERNET, LECTURA 1 y 2, AUDIO, CONSULTA, ACERVO, COMPUTACIÓN, INCLUYE SUBESTACIÓN, PLATAFORMA Y OBRA EXTERIOR, EN UNIVERSIDAD POLITÉCNICA DEL VALLE DEL EVORA, EN LA LOCALIDAD DE GATO DE LARA, ANGOSTURA, MUNICIPIO DE ANGOSTURA, ESTADO DE SINALOA.</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1 DE ENERO DE 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2-2016 con Fecha 21 de Ener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TRUCCIÓN DE BIBLIOTECA DE DOBLE ALTURA EN ESTRUCTURA ESPECIAL DE CONCRETO QUE CONSTA DE; SERVICIOS SANITARIOS, CUBÍCULOS, DIRECCIÓN, SALA DE INTERNET, LECTURA 1 y 2, AUDIO, CONSULTA, ACERVO, COMPUTACIÓN, INCLUYE SUBESTACIÓN, PLATAFORMA Y OBRA EXTERIOR, EN UNIVERSIDAD POLITÉCNICA DEL VALLE DEL EVORA, EN LA LOCALIDAD DE GATO DE LARA, ANGOSTURA, MUNICIPIO DE ANGOSTURA,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18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2/Febrer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19/Agost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UPVE-019-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1 de Enero de 2016 al   04 de Febrer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1 de Enero de 2016 al   04 de Febrer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Carretera La Reforma Km 255 Hacia Chinitos, Gato de Lara, Angostura,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7/Ener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8/En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4/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7/Febrer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003.25/15 DE FECHA  04/01/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3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2-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1-10-27T16:57:00Z</cp:lastPrinted>
  <dcterms:modified xsi:type="dcterms:W3CDTF">2016-01-20T18:02:00Z</dcterms:modified>
  <cp:revision>257</cp:revision>
  <dc:subject/>
  <dc:title>Bases de  Licitación</dc:title>
</cp:coreProperties>
</file>