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2</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1-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5-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0"/>
          <w:szCs w:val="40"/>
        </w:rPr>
        <w:t>CONSTRUCCIÓN DE EDIFICIO DE DOCENCIA II, EN ESTRUCTURA ESPECIAL METÁLICA CON LOSAS DE LOSACERO DE DOS NIVELES, PLANTA BAJA.- 10 AULAS, DOS TALLERES DE CÓMPUTO Y 7 ANEXOS INCLUIDAS DOS ESCALERAS, PLANTA ALTA.- 11 AULAS Y 16 ANEXOS INCLUIDOS DOS NIVELES DE SERVICIOS SANITARIOS HOMBES Y MUJERES, UNO A CADA LADO DEL EDIFICIO + OBRA EXTERIOR, INCLUYE PLATAFORMA, EN UNIVERSIDAD POLITÉCNICA DEL MAR Y LA SIERRA UBICADA EN LA CRUZ, MUNICIPIO DE ELOTA, ESTADO DE SINALOA</w:t>
      </w:r>
      <w:r>
        <w:rPr>
          <w:rFonts w:cs="Trebuchet MS" w:ascii="Trebuchet MS" w:hAnsi="Trebuchet MS"/>
          <w:b/>
          <w:sz w:val="44"/>
          <w:szCs w:val="44"/>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19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1-2016 con Fecha 19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NSTRUCCIÓN DE EDIFICIO DE DOCENCIA II, EN ESTRUCTURA ESPECIAL METÁLICA CON LOSAS DE LOSACERO DE DOS NIVELES, PLANTA BAJA.- 10 AULAS, DOS TALLERES DE CÓMPUTO Y 7 ANEXOS INCLUIDAS DOS ESCALERAS, PLANTA ALTA.- 11 AULAS Y 16 ANEXOS INCLUIDOS DOS NIVELES DE SERVICIOS SANITARIOS HOMBES Y MUJERES, UNO A CADA LADO DEL EDIFICIO + OBRA EXTERIOR, INCLUYE PLATAFORMA, EN UNIVERSIDAD POLITÉCNICA DEL MAR Y LA SIERRA UBICADA EN LA CRUZ, MUNICIPIO DE ELOTA,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18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15/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12/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UPMS-018-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19 de Enero de 2016 al   02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9 de Enero de 2016 al   02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Carretera a Potrerillos del Norote, km. 3, CP 82700, La Cruz, Elota,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6/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2/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2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1-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Acer</cp:lastModifiedBy>
  <cp:lastPrinted>2011-10-27T16:57:00Z</cp:lastPrinted>
  <dcterms:modified xsi:type="dcterms:W3CDTF">2016-01-19T20:45:00Z</dcterms:modified>
  <cp:revision>253</cp:revision>
  <dc:subject/>
  <dc:title>Bases de  Licitación</dc:title>
</cp:coreProperties>
</file>