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4"/>
          <w:szCs w:val="34"/>
        </w:rPr>
      </w:pPr>
      <w:r>
        <w:rPr>
          <w:rFonts w:cs="Trebuchet MS" w:ascii="Trebuchet MS" w:hAnsi="Trebuchet MS"/>
        </w:rPr>
        <w:tab/>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01</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4-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04-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2"/>
          <w:szCs w:val="32"/>
        </w:rPr>
        <w:t>REHABILITACIÓN DE AULAS, REHABILITACIÓN DE SANITARIOS, BEBEDEROS Y OBRA EXTERIOR EN PREESCOLAR ENRIQUE REBSAMEN, EN LA LOCALIDAD DE ESTANCIA DE LOS GARCÍA, MUNICIPIO DE CULIACAN, ESTADO DE SINALOA,  REHABILITACIÓN DE AULAS, REHABILITACIÓN DE SANITARIOS, BEBEDEROS Y OBRA EXTERIOR EN PREESCOLAR ANGELA PERALTA, EN LA LOCALIDAD DE EJIDO CULIACÁN (CULIACANCITO), MUNICIPIO DE ELOTA, ESTADO DE SINALOA,  REHABILITACIÓN DE AULAS, REHABILITACIÓN DE SANITARIOS, BEBEDEROS Y OBRA EXTERIOR EN PREESCOLAR CONSTITUCION, EN LA LOCALIDAD DE PUEBLO NUEVO, MUNICIPIO DE ELOTA, ESTADO DE SINALOA,  REHABILITACIÓN DE AULAS, REHABILITACIÓN DE SANITARIOS, BEBEDEROS Y OBRA EXTERIOR EN PREESCOLAR FRANCISCO GABILONDO SOLER CRI CRI, EN CULIACÁN ROSALES, MUNICIPIO DE CULIACAN, ESTADO DE SINALOA Y REHABILITACIÓN DE AULAS, BEBEDEROS Y OBRA EXTERIOR EN PREESCOLAR CLUB DE LEONES NUM. 4, EN COL. EMILIANO ZAPATA, MUNICIPIO DE CULIACAN, ESTADO DE SINALOA</w:t>
      </w:r>
      <w:r>
        <w:rPr>
          <w:rFonts w:cs="Trebuchet MS" w:ascii="Trebuchet MS" w:hAnsi="Trebuchet MS"/>
          <w:b/>
          <w:sz w:val="44"/>
          <w:szCs w:val="44"/>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14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4-2016 con Fecha 14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REHABILITACIÓN DE SANITARIOS, BEBEDEROS Y OBRA EXTERIOR EN PREESCOLAR ENRIQUE REBSAMEN, EN LA LOCALIDAD DE ESTANCIA DE LOS GARCÍA, MUNICIPIO DE CULIACAN, ESTADO DE SINALOA,  REHABILITACIÓN DE AULAS, REHABILITACIÓN DE SANITARIOS, BEBEDEROS Y OBRA EXTERIOR EN PREESCOLAR ANGELA PERALTA, EN LA LOCALIDAD DE EJIDO CULIACÁN (CULIACANCITO), MUNICIPIO DE ELOTA, ESTADO DE SINALOA,  REHABILITACIÓN DE AULAS, REHABILITACIÓN DE SANITARIOS, BEBEDEROS Y OBRA EXTERIOR EN PREESCOLAR CONSTITUCION, EN LA LOCALIDAD DE PUEBLO NUEVO, MUNICIPIO DE ELOTA, ESTADO DE SINALOA,  REHABILITACIÓN DE AULAS, REHABILITACIÓN DE SANITARIOS, BEBEDEROS Y OBRA EXTERIOR EN PREESCOLAR FRANCISCO GABILONDO SOLER CRI CRI, EN CULIACÁN ROSALES, MUNICIPIO DE CULIACAN, ESTADO DE SINALOA Y REHABILITACIÓN DE AULAS, BEBEDEROS Y OBRA EXTERIOR EN PREESCOLAR CLUB DE LEONES NUM. 4, EN COL. EMILIANO ZAPATA, MUNICIPIO DE CULIACA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18/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7/May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11-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4 de Enero de 2016 al   28 de En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4 de Enero de 2016 al   28 de En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9/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7">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1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4-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14T17:30:00Z</dcterms:modified>
  <cp:revision>241</cp:revision>
  <dc:subject/>
  <dc:title>Bases de  Licitación</dc:title>
</cp:coreProperties>
</file>