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4"/>
          <w:szCs w:val="34"/>
        </w:rPr>
      </w:pPr>
      <w:r>
        <w:rPr>
          <w:rFonts w:cs="Trebuchet MS" w:ascii="Trebuchet MS" w:hAnsi="Trebuchet MS"/>
        </w:rPr>
        <w:tab/>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01</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3-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03-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2"/>
          <w:szCs w:val="32"/>
        </w:rPr>
        <w:t>REHABILITACIÓN DE AULAS, REHABILITACIÓN DE SANITARIOS, BEBEDEROS Y OBRA EXTERIOR EN PREESCOLAR ANABELLA DE GAVICA, EN MAZATLAN, MUNICIPIO DE MAZATLAN, ESTADO DE SINALOA, REHABILITACIÓN DE AULAS, REHABILITACIÓN DE SANITARIOS, BEBEDEROS Y OBRA EXTERIOR EN PREESCOLAR CARLOTA ROSADO BOSQUE, EN MAZATLAN, MUNICIPIO DE MAZATLAN, ESTADO DE SINALOA, REHABILITACIÓN DE AULAS, REHABILITACIÓN DE SANITARIOS, BEBEDEROS Y OBRA EXTERIOR EN PREESCOLAR MARIA DEL ROSARIO VILLA MALCOVY, EN MAZATLAN, MUNICIPIO DE MAZATLAN, ESTADO DE SINALOA, REHABILITACIÓN DE AULAS, REHABILITACIÓN DE SANITARIOS, BEBEDEROS Y OBRA EXTERIOR EN PREESCOLAR GABRIELA MISTRAL, EN MAZATLAN, MUNICIPIO DE MAZATLAN, ESTADO DE SINALOA Y REHABILITACIÓN DE AULAS, REHABILITACIÓN DE SANITARIOS, BEBEDEROS Y OBRA EXTERIOR EN PREESCOLAR PROFA. ANA MARIA FERNANDEZ PARDO, EN LA LOCALIDAD EL ZAPOTE, MUNICIPIO DE MAZATLAN, ESTADO DE SINALOA</w:t>
      </w:r>
      <w:r>
        <w:rPr>
          <w:rFonts w:cs="Trebuchet MS" w:ascii="Trebuchet MS" w:hAnsi="Trebuchet MS"/>
          <w:b/>
          <w:sz w:val="44"/>
          <w:szCs w:val="44"/>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14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3-2016 con Fecha 14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REHABILITACIÓN DE SANITARIOS, BEBEDEROS Y OBRA EXTERIOR EN PREESCOLAR ANABELLA DE GAVICA, EN MAZATLAN, MUNICIPIO DE MAZATLAN, ESTADO DE SINALOA, REHABILITACIÓN DE AULAS, REHABILITACIÓN DE SANITARIOS, BEBEDEROS Y OBRA EXTERIOR EN PREESCOLAR CARLOTA ROSADO BOSQUE, EN MAZATLAN, MUNICIPIO DE MAZATLAN, ESTADO DE SINALOA, REHABILITACIÓN DE AULAS, REHABILITACIÓN DE SANITARIOS, BEBEDEROS Y OBRA EXTERIOR EN PREESCOLAR MARIA DEL ROSARIO VILLA MALCOVY, EN MAZATLAN, MUNICIPIO DE MAZATLAN, ESTADO DE SINALOA, REHABILITACIÓN DE AULAS, REHABILITACIÓN DE SANITARIOS, BEBEDEROS Y OBRA EXTERIOR EN PREESCOLAR GABRIELA MISTRAL, EN MAZATLAN, MUNICIPIO DE MAZATLAN, ESTADO DE SINALOA Y REHABILITACIÓN DE AULAS, REHABILITACIÓN DE SANITARIOS, BEBEDEROS Y OBRA EXTERIOR EN PREESCOLAR PROFA. ANA MARIA FERNANDEZ PARDO, EN LA LOCALIDAD EL ZAPOTE, MUNICIPIO DE MAZATLA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15/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4/May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10-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4 de Enero de 2016 al   28 de En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4 de Enero de 2016 al   28 de En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9/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unidad.licitaciones@ISIFE.gob.mx</w:t>
        </w:r>
      </w:hyperlink>
      <w:r>
        <w:rPr>
          <w:rFonts w:cs="Trebuchet MS" w:ascii="Trebuchet MS" w:hAnsi="Trebuchet MS"/>
          <w:sz w:val="20"/>
          <w:szCs w:val="20"/>
        </w:rPr>
        <w:t xml:space="preserve"> y/o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6">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7">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6.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1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3-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unidad.licitaciones@isife.gob.mx" TargetMode="External"/><Relationship Id="rId5" Type="http://schemas.openxmlformats.org/officeDocument/2006/relationships/hyperlink" Target="mailto:licitaciones_isife@hotmail.com" TargetMode="External"/><Relationship Id="rId6" Type="http://schemas.openxmlformats.org/officeDocument/2006/relationships/hyperlink" Target="mailto:licitaciones_isife@hotmail.com" TargetMode="External"/><Relationship Id="rId7" Type="http://schemas.openxmlformats.org/officeDocument/2006/relationships/hyperlink" Target="http://www.sat.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14T17:29:00Z</dcterms:modified>
  <cp:revision>240</cp:revision>
  <dc:subject/>
  <dc:title>Bases de  Licitación</dc:title>
</cp:coreProperties>
</file>