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34"/>
          <w:szCs w:val="34"/>
        </w:rPr>
      </w:pPr>
      <w:r>
        <w:rPr>
          <w:rFonts w:cs="Trebuchet MS" w:ascii="Trebuchet MS" w:hAnsi="Trebuchet MS"/>
        </w:rPr>
        <w:tab/>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01</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2-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02-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32"/>
          <w:szCs w:val="32"/>
        </w:rPr>
        <w:t>REHABILITACIÓN DE AULAS, OBRA EXTERIOR EN PREESCOLAR MARIANO AZUELA, EN LA LOCALIDAD DE GABRIEL LEYVA SOLANO (BENITO JUÁREZ), MUNICIPIO DE GUASAVE, ESTADO DE SINALOA, REHABILITACIÓN DE AULAS Y OBRA EXTERIOR EN PREESCOLAR EVA SAMANO DE LOPEZ MATEOS, EN GUASAVE, MUNICIPIO DE GUASAVE, ESTADO DE SINALOA, REHABILITACIÓN DE AULAS, REHABILITACIÓN DE SANITARIOS, BEBEDEROS Y OBRA EXTERIOR EN PREESCOLAR MA. ENRIQUETA CAMARILLO DE PEREYRA, EN LA LOCALIDAD DE EL CERRO CABEZÓN, MUNICIPIO DE GUASAVE, ESTADO DE SINALOA, REHABILITACIÓN DE AULAS, REHABILITACIÓN DE SANITARIOS, BEBEDEROS Y OBRA EXTERIOR EN PREESCOLAR AMADO NERVO, EN LA LOCALIDAD DE LA PELTI, MUNICIPIO DE GUASAVE, ESTADO DE SINALOA Y REHABILITACIÓN DE AULAS, REHABILITACIÓN DE SANITARIOS, BEBEDEROS Y OBRA EXTERIOR EN PREESCOLAR OSCAR LIERA, EN LA LOCALIDAD 15 DE OCTUBRE, MUNICIPIO DE GUASAVE, ESTADO DE SINALOA</w:t>
      </w:r>
      <w:r>
        <w:rPr>
          <w:rFonts w:cs="Trebuchet MS" w:ascii="Trebuchet MS" w:hAnsi="Trebuchet MS"/>
          <w:b/>
          <w:sz w:val="44"/>
          <w:szCs w:val="44"/>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14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2016 con Fecha 14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OBRA EXTERIOR EN PREESCOLAR MARIANO AZUELA, EN LA LOCALIDAD DE GABRIEL LEYVA SOLANO (BENITO JUÁREZ), MUNICIPIO DE GUASAVE, ESTADO DE SINALOA, REHABILITACIÓN DE AULAS Y OBRA EXTERIOR EN PREESCOLAR EVA SAMANO DE LOPEZ MATEOS, EN GUASAVE, MUNICIPIO DE GUASAVE, ESTADO DE SINALOA, REHABILITACIÓN DE AULAS, REHABILITACIÓN DE SANITARIOS, BEBEDEROS Y OBRA EXTERIOR EN PREESCOLAR MA. ENRIQUETA CAMARILLO DE PEREYRA, EN LA LOCALIDAD DE EL CERRO CABEZÓN, MUNICIPIO DE GUASAVE, ESTADO DE SINALOA, REHABILITACIÓN DE AULAS, REHABILITACIÓN DE SANITARIOS, BEBEDEROS Y OBRA EXTERIOR EN PREESCOLAR AMADO NERVO, EN LA LOCALIDAD DE LA PELTI, MUNICIPIO DE GUASAVE, ESTADO DE SINALOA Y REHABILITACIÓN DE AULAS, REHABILITACIÓN DE SANITARIOS, BEBEDEROS Y OBRA EXTERIOR EN PREESCOLAR OSCAR LIERA, EN LA LOCALIDAD 15 DE OCTUBRE, MUNICIPIO DE GUASAVE,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15/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4/May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09-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4 de Enero de 2016 al   28 de En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4 de Enero de 2016 al   28 de En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1/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1/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8/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5/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y/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1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14T17:27:00Z</dcterms:modified>
  <cp:revision>240</cp:revision>
  <dc:subject/>
  <dc:title>Bases de  Licitación</dc:title>
</cp:coreProperties>
</file>