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4"/>
          <w:szCs w:val="34"/>
        </w:rPr>
      </w:pPr>
      <w:r>
        <w:rPr>
          <w:rFonts w:cs="Trebuchet MS" w:ascii="Trebuchet MS" w:hAnsi="Trebuchet MS"/>
        </w:rPr>
        <w:tab/>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1</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01-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2"/>
          <w:szCs w:val="42"/>
        </w:rPr>
        <w:t>CONSTRUCCIÓN DE EDIFICIO DE DOCENCIA 2A EN ESTRUCTURA DE 2 NIVELES DE CONCRETO: PLANTA BAJA; 8 AULAS DE 1EE C/U,  SERVICIOS SANITARIOS HOMBRES Y MUJERES, ESCALERA Y SITE, PLANTA ALTA;  8 AULAS DE 1EE C/U,  SERVICIOS SANITARIOS HOMBRES Y MUJERES, ESCALERA Y SITE Y OBRA EXTERIOR EN UNIVERSIDAD POLITÉCNICA DE SINALOA UBICADA EN MAZATLÁN, MUNICIPIO DE MAZATLÁN, ESTADO DE SINALOA</w:t>
      </w:r>
      <w:r>
        <w:rPr>
          <w:rFonts w:cs="Trebuchet MS" w:ascii="Trebuchet MS" w:hAnsi="Trebuchet MS"/>
          <w:b/>
          <w:sz w:val="44"/>
          <w:szCs w:val="44"/>
        </w:rPr>
        <w:t>.</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14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2016 con Fecha 14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CIÓN DE EDIFICIO DE DOCENCIA 2A EN ESTRUCTURA DE 2 NIVELES DE CONCRETO: PLANTA BAJA; 8 AULAS DE 1EE C/U,  SERVICIOS SANITARIOS HOMBRES Y MUJERES, ESCALERA Y SITE, PLANTA ALTA;  8 AULAS DE 1EE C/U,  SERVICIOS SANITARIOS HOMBRES Y MUJERES, ESCALERA Y SITE Y OBRA EXTERIOR EN UNIVERSIDAD POLITÉCNICA DE SINALOA UBICADA EN MAZATLÁN, MUNICIPIO DE MAZATLÁN,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18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8/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5/Agost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UPSIN-008-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14 de Enero de 2016 al   28 de En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4 de Enero de 2016 al   28 de En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Carretera a Higueras Km.3 en Mazatl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0/En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1/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8/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3/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5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1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6-01-14T10:14:00Z</cp:lastPrinted>
  <dcterms:modified xsi:type="dcterms:W3CDTF">2016-01-14T17:24:00Z</dcterms:modified>
  <cp:revision>241</cp:revision>
  <dc:subject/>
  <dc:title>Bases de  Licitación</dc:title>
</cp:coreProperties>
</file>